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" w:before="0" w:after="0"/>
        <w:ind w:firstLine="42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无锡市水利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重大行政决策事项目录的通知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机关各处室，局直各单位：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重大行政决策程序制度，促进科学、民主、依法决策，</w:t>
      </w:r>
      <w:r>
        <w:rPr>
          <w:rFonts w:ascii="Times New Roman" w:hAnsi="Times New Roman" w:cs="Times New Roman" w:eastAsia="方正仿宋_GBK"/>
          <w:sz w:val="32"/>
          <w:szCs w:val="32"/>
        </w:rPr>
        <w:t>根据《重大行政决策程序暂行条例》《江苏省重大行政决策实施办法》《无锡市水利局“三重一大”事项集体决策制度》《无锡市水利局重大行政决策程序规定》等法规规章制度规定，经处室申报、专题会商、会议研究等程序，编制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无锡市水利局重大行政决策事项目录》。现将有关事项通知如下：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目录明确的责任单位要根据相关法规和文件要求，组织起草决策草案，完成决策论证过程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责任单位要严格落实重大行政决策公众参与、专家论证、风险评估、合法性审查、集体讨论决定等法定程序，未履行重大行政决策相关程序的，不得提请会议研究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责任单位要按照重大行政决策立卷归档规定，落实决策全过程记录，文件资料及时归档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目录明确的重大行政决策事项纳入年度依法行政考核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无锡市水利局重大行政决策事项目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水利局</w:t>
      </w:r>
    </w:p>
    <w:p>
      <w:pPr>
        <w:pStyle w:val="Normal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atLeas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 w:before="24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2"/>
          <w:szCs w:val="42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2"/>
          <w:szCs w:val="42"/>
        </w:rPr>
        <w:t>年度无锡市水利局重大行政决策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92"/>
        <w:gridCol w:w="2270"/>
        <w:gridCol w:w="1802"/>
      </w:tblGrid>
      <w:tr>
        <w:trPr>
          <w:trHeight w:val="7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是否听证</w:t>
            </w:r>
          </w:p>
        </w:tc>
      </w:tr>
      <w:tr>
        <w:trPr>
          <w:trHeight w:val="11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10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市现代水网建设规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规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楷体">
    <w:altName w:val="方正书宋_GBK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浅色列表1"/>
    <w:basedOn w:val="Normal"/>
    <w:qFormat/>
    <w:pPr>
      <w:ind w:firstLine="20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0"/>
      <w:lang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汉鼎简楷体;方正书宋_GBK" w:hAnsi="汉鼎简楷体;方正书宋_GBK" w:eastAsia="汉鼎简楷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4:00Z</dcterms:created>
  <dc:creator>曹兆礼</dc:creator>
  <dc:description/>
  <dc:language>en-US</dc:language>
  <cp:lastModifiedBy>Susie</cp:lastModifiedBy>
  <cp:lastPrinted>2024-03-29T14:53:00Z</cp:lastPrinted>
  <dcterms:modified xsi:type="dcterms:W3CDTF">2024-11-14T01:4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E71C5D5E4D30A0FC53F9401A3C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