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00" w:leader="none"/>
        </w:tabs>
        <w:overflowPunct w:val="false"/>
        <w:autoSpaceDE w:val="false"/>
        <w:snapToGrid w:val="false"/>
        <w:spacing w:lineRule="exact" w:line="52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锡水党组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spacing w:lineRule="exact" w:line="12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" w:before="100" w:after="10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佟润泽、周辉南同志任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sz w:val="44"/>
          <w:szCs w:val="20"/>
        </w:rPr>
      </w:pPr>
      <w:r>
        <w:rPr>
          <w:rFonts w:eastAsia="方正小标宋_GBK" w:cs="Times New Roman" w:ascii="Times New Roman" w:hAnsi="Times New Roman"/>
          <w:bCs/>
          <w:sz w:val="44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机关各处室、局直各单位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经研究决定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佟润泽同志任局办公室（机关党委）一级科员（挂职）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周辉南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同志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任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局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生态河湖处一级科员（挂职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以上同志挂职时间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月至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 w:bidi="ar-SA"/>
        </w:rPr>
        <w:t>月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right="640" w:firstLine="2720"/>
        <w:jc w:val="center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-SA"/>
        </w:rPr>
        <w:t xml:space="preserve">            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中共无锡市水利局党组</w:t>
      </w:r>
    </w:p>
    <w:p>
      <w:pPr>
        <w:pStyle w:val="Normal"/>
        <w:spacing w:lineRule="exact" w:line="560"/>
        <w:ind w:firstLine="2720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-SA"/>
        </w:rPr>
        <w:t xml:space="preserve">                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ind w:left="5440" w:firstLine="640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20" w:right="32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抄送：市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32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无锡市水利局办公室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5:00Z</dcterms:created>
  <dc:creator>徐慧</dc:creator>
  <dc:description/>
  <dc:language>en-US</dc:language>
  <cp:lastModifiedBy>Susie</cp:lastModifiedBy>
  <cp:lastPrinted>2020-03-17T09:37:00Z</cp:lastPrinted>
  <dcterms:modified xsi:type="dcterms:W3CDTF">2024-06-24T02:2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EE3020D814628A83FDC0C5261CB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