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" w:before="0" w:after="0"/>
        <w:jc w:val="left"/>
        <w:rPr>
          <w:rFonts w:ascii="Times New Roman" w:hAnsi="Times New Roman" w:eastAsia="方正小标宋简体" w:cs="Times New Roman"/>
          <w:kern w:val="0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-SA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-SA"/>
        </w:rPr>
        <w:t>陈诚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等同志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-SA"/>
        </w:rPr>
        <w:t>职务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职级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-SA"/>
        </w:rPr>
        <w:t>任免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sz w:val="32"/>
          <w:szCs w:val="32"/>
          <w:lang w:bidi="ar-SA"/>
        </w:rPr>
        <w:t>局机关各处室、局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陈诚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同志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任局工程运行管理与调度处处长（试用期一年），免去其水资源管理处副处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陈建飞同志任局河湖长制工作处处长（试用期一年），免去其规划计划与科技信息处副处长职务、二级主任科员职级</w:t>
      </w:r>
      <w:r>
        <w:rPr>
          <w:rFonts w:eastAsia="仿宋" w:cs="Times New Roman" w:ascii="Times New Roman" w:hAnsi="Times New Roman"/>
          <w:sz w:val="32"/>
          <w:szCs w:val="32"/>
          <w:lang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岳喜磊同志任局办公室副主任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（试用期一年）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，免去其一级科员职级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李辉同志任市河湖治理和水资源管理中心副主任（试用期一年），免去其市河湖治理和水资源管理中心蓝藻治理科科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赵欢同志任市水利工程管理中心副主任（试用期一年），免去其市水利发展和安全质量管理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华烨同志任市水利发展和安全质量管理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邱雪寒同志任市河湖治理和水资源管理中心蓝藻治理科科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杨国良同志任局政策法规处（行政审批处）处长，免去其河湖长制工作处处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吴钢同志任市河湖治理和水资源管理中心副主任，免去其市水利工程管理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陆文伟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-SA"/>
        </w:rPr>
        <w:t>同志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晋升三级主任科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陈秀芳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-SA"/>
        </w:rPr>
        <w:t>同志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晋升四级主任科员，免去其一级科员职级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钱盛斌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-SA"/>
        </w:rPr>
        <w:t>同志晋升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四级主任科员，免去其一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-SA"/>
        </w:rPr>
        <w:t>级科员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职级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熊仕焱同志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-SA"/>
        </w:rPr>
        <w:t>晋升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四级主任科员，免去其一级科员职级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冯可同志晋升四级主任科员，免去其一级科员职级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陈星华同志晋升四级主任科员，免去其一级科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免去李滨同志局政策法规处（行政审批处）处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免去张文斌同志局工程运行管理与调度处处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免去曹莉莉同志局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免去张春同志市河湖治理和水资源管理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免去陈旭清同志市河湖治理和水资源管理中心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sz w:val="32"/>
          <w:szCs w:val="32"/>
          <w:lang w:bidi="ar-SA"/>
        </w:rPr>
        <w:t>中共无锡市水利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sz w:val="28"/>
        <w:szCs w:val="28"/>
      </w:rPr>
      <w:t xml:space="preserve"> 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5:00Z</dcterms:created>
  <dc:creator>周绚霞</dc:creator>
  <dc:description/>
  <dc:language>en-US</dc:language>
  <cp:lastModifiedBy>Susie</cp:lastModifiedBy>
  <cp:lastPrinted>2020-07-08T15:00:00Z</cp:lastPrinted>
  <dcterms:modified xsi:type="dcterms:W3CDTF">2022-11-28T01:4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6757A057B44AC940D0F68ABC3C4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