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局党组暨理论学习中心组学习（扩大）会议纪要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，局党组书记、局长张海泉在局四楼会议室主持召开局党组暨理论学习中心组学习（扩大）会议，学习</w:t>
      </w:r>
      <w:r>
        <w:rPr>
          <w:rFonts w:ascii="Times New Roman" w:hAnsi="Times New Roman" w:cs="Times New Roman"/>
        </w:rPr>
        <w:t>习近平总书记在中共中央政治局常务委员会会议、中共中央政治局第三十八次集体学习、中国人民大学考察时的重要讲话精神，学习中央财经委员会第十一次会议精神，传达学习全市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度综合考核总结表彰大会、</w:t>
      </w:r>
      <w:r>
        <w:rPr>
          <w:rFonts w:ascii="Times New Roman" w:hAnsi="Times New Roman" w:cs="Times New Roman"/>
        </w:rPr>
        <w:t>全市防汛抗旱工作会议、市太湖水污染防治委员会全体（扩大）会议暨太湖安全度夏应急防控工作会议、全市重大项目建设推进会精神，</w:t>
      </w:r>
      <w:r>
        <w:rPr>
          <w:rFonts w:ascii="Times New Roman" w:hAnsi="Times New Roman" w:cs="Times New Roman"/>
        </w:rPr>
        <w:t>研究部署水利系统贯彻落实措施。局领导和局机关处室、局直属单位正科职以上干部参加会议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指出，现在已经进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份，要咬定年度目标不放松、紧抓重点任务不懈怠，为高质量、高效率完成全年目标任务打牢基础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一要抓实应急防控。</w:t>
      </w:r>
      <w:r>
        <w:rPr>
          <w:rFonts w:ascii="Times New Roman" w:hAnsi="Times New Roman" w:cs="Times New Roman"/>
        </w:rPr>
        <w:t>突出饮用水源地、风景旅游区、交通干道沿线等重点区域，加强巡查监测，密切关注水质藻情，加强人员设施装备调度，提升应急处置能力。统筹处理好防汛安全与供水安全、水环境安全的关系，积极争取望虞河引江济太，保持太湖合理生态水位，确保太湖连续十五年实现安全度夏和“两个确保”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二要全力防汛备汛。</w:t>
      </w:r>
      <w:r>
        <w:rPr>
          <w:rFonts w:ascii="Times New Roman" w:hAnsi="Times New Roman" w:cs="Times New Roman"/>
        </w:rPr>
        <w:t>加快城市极端灾害天气评估与对策研究，坚持问题导向，进一步完善防汛防台预案。市防办要发挥牵头作用，加强交办督办，督促相关地区、部门加快推进汛前检查发现问题的整改，做到防汛隐患排查整治常态化长效化，确保安全度汛。加强人员培训、队伍演练、设备调试、物资储备、工程调度，牢牢把握防汛防台减灾主动权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三要加快“两河”整治。</w:t>
      </w:r>
      <w:r>
        <w:rPr>
          <w:rFonts w:ascii="Times New Roman" w:hAnsi="Times New Roman" w:cs="Times New Roman"/>
        </w:rPr>
        <w:t>进一步加强规划对接，推动总体规划、专项规划加快落地。督促沿线板块加快推进征收拆迁和示范样板建设、重要节点打造、工程项目实施。按照《“两河”整治提升工程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工作要点》，加快工作推进，加强核查督查和交办督办，及时通报进度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四要提速生态清淤。</w:t>
      </w:r>
      <w:r>
        <w:rPr>
          <w:rFonts w:ascii="Times New Roman" w:hAnsi="Times New Roman" w:cs="Times New Roman"/>
        </w:rPr>
        <w:t>太湖生态清淤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万方年度任务已经列入省重大项目和市政府为民办实事项目，要以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实质性开工为硬任务，加强与太湖局、省自规厅等部门的沟通对接争取，压茬推进项目审批前期工作，确保清淤任务高质量完成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五要攻坚河湖治理。</w:t>
      </w:r>
      <w:r>
        <w:rPr>
          <w:rFonts w:ascii="Times New Roman" w:hAnsi="Times New Roman" w:cs="Times New Roman"/>
        </w:rPr>
        <w:t>以河湖长制为统领，落实“项目化、目标化、节点化、责任化”工作要求，继续用好红黑榜、河长约谈、督查通报等工作机制，加快推进新一轮河道环境综合整治、全域美丽河湖建设，确保</w:t>
      </w:r>
      <w:r>
        <w:rPr>
          <w:rFonts w:cs="Times New Roman" w:ascii="Times New Roman" w:hAnsi="Times New Roman"/>
        </w:rPr>
        <w:t>552</w:t>
      </w:r>
      <w:r>
        <w:rPr>
          <w:rFonts w:ascii="Times New Roman" w:hAnsi="Times New Roman" w:cs="Times New Roman"/>
        </w:rPr>
        <w:t>条整治河道水质优Ⅲ比例达到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、农村生态河道覆盖率提高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以上、高标准建成</w:t>
      </w:r>
      <w:r>
        <w:rPr>
          <w:rFonts w:cs="Times New Roman" w:ascii="Times New Roman" w:hAnsi="Times New Roman"/>
        </w:rPr>
        <w:t>816</w:t>
      </w:r>
      <w:r>
        <w:rPr>
          <w:rFonts w:ascii="Times New Roman" w:hAnsi="Times New Roman" w:cs="Times New Roman"/>
        </w:rPr>
        <w:t>条美丽示范河湖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六要聚力工程建设。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在建项目要加快进度，上足装备力量，确保质量安全，同时要落实工地闭环施工，务必确保疫情零感染、工程快推进；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新开工项目立项、可研初设、行政审批等前期工作要交叉进行、并联推进，倒排时间、优化流程、攻坚克难，全力破解要素制约，确保项目开工率、投资完成率“双一百”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七要严格行业监管。</w:t>
      </w:r>
      <w:r>
        <w:rPr>
          <w:rFonts w:ascii="Times New Roman" w:hAnsi="Times New Roman" w:cs="Times New Roman"/>
        </w:rPr>
        <w:t>落实最严格水资源管理制度，加强水土保持监管，严格水政执法与河湖监管，完善水利建设招投标管理，深化“放管服”改革，打造最优水利营商环境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八要办好重大活动。</w:t>
      </w:r>
      <w:r>
        <w:rPr>
          <w:rFonts w:ascii="Times New Roman" w:hAnsi="Times New Roman" w:cs="Times New Roman"/>
        </w:rPr>
        <w:t>抓紧筹备“两河”整治提升工程示范段启动仪式、太湖生态清淤（二轮二期）工程开工仪式这两个全市性重大活动，组织好全市河湖治理管理会议、全局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度综合考核总结表彰大会等会议，加快推进市政府与省水利厅、中国交建的战略合作，实质性推进太湖流域水治理重点实验室建设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九要强化党建工作。</w:t>
      </w:r>
      <w:r>
        <w:rPr>
          <w:rFonts w:ascii="Times New Roman" w:hAnsi="Times New Roman" w:cs="Times New Roman"/>
        </w:rPr>
        <w:t>围绕迎接和学习宣传贯彻党的二十大积极谋划一批高质量党建活动，在落实上级党建部署上规定动作必须到位、创新动作力争出彩，扎实推进与广电集团、人保财险、徐霞客镇等部门单位的党建联盟建设，进一步提升“碧水映初心”水利党建品牌影响力。坚持围绕水利中心工作抓党建，在河湖治理、防汛减灾、重点水利工程建设、蓝藻湖泛防控、疫情防控等一线充分发挥党组织战斗堡垒作用和党员先锋模范作用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十要守住安全底线。</w:t>
      </w:r>
      <w:r>
        <w:rPr>
          <w:rFonts w:ascii="Times New Roman" w:hAnsi="Times New Roman" w:cs="Times New Roman"/>
        </w:rPr>
        <w:t>深入开展水利行业安全生产大检查与专项整治，落实落细常态化疫情防控要求，一体推进党风廉政、保密防间、意识形态、网络安全、信访维稳等工作，以水利系统安全稳定和谐的环境迎接党的二十大胜利召开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强调，局领导班子成员和处室（单位）主要负责人要在工作中身先士卒、冲锋在前，讲政治、有格局、善谋划，充分发挥“领头雁”和标杆示范作用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一要讲政治。</w:t>
      </w:r>
      <w:r>
        <w:rPr>
          <w:rFonts w:ascii="Times New Roman" w:hAnsi="Times New Roman" w:cs="Times New Roman"/>
        </w:rPr>
        <w:t>坚持不懈用习近平新时代中国特色社会主义思想武装头脑、指导实践、推动工作，不断增强政治判断力、政治领悟力、政治执行力，把捍卫“两个确立”、践行“两个维护”体现在坚决执行上级决策部署上，体现在履职尽责、推动水利高质量发展和现代化建设走在最前列的实际行动上，体现在党员干部的日常言行上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二要有格局。</w:t>
      </w:r>
      <w:r>
        <w:rPr>
          <w:rFonts w:ascii="Times New Roman" w:hAnsi="Times New Roman" w:cs="Times New Roman"/>
        </w:rPr>
        <w:t>要胸怀宽广，以和为贵，少计得失，带着对同志和事业的深厚感情，形成推动工作的强大合力。要站位全局，紧紧围绕中心大局，自觉做到“四个服从”。要有所追求，明确奋斗目标、找准前进方向，坚持高点定位、主动跨前一步、力求高质完成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三要善于谋。</w:t>
      </w:r>
      <w:r>
        <w:rPr>
          <w:rFonts w:ascii="Times New Roman" w:hAnsi="Times New Roman" w:cs="Times New Roman"/>
        </w:rPr>
        <w:t>勤于思考善于研究，更加注重思路创新、工作创新，不仅要有想法更要有办法。既要埋头拉车，也要抬头看路，确保各项工作在正确的轨道上行稳致远。善于“十个指头弹钢琴”，分清“轻重缓急”，抓重点、攻难点、出亮点。坚持理论与实践相结合，走出办公室、深入第一线，找到解决问题的“金钥匙”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</w:rPr>
        <w:t>四要当表率。</w:t>
      </w:r>
      <w:r>
        <w:rPr>
          <w:rFonts w:ascii="Times New Roman" w:hAnsi="Times New Roman" w:cs="Times New Roman"/>
          <w:b/>
        </w:rPr>
        <w:t>要当学习的表率，</w:t>
      </w:r>
      <w:r>
        <w:rPr>
          <w:rFonts w:ascii="Times New Roman" w:hAnsi="Times New Roman" w:cs="Times New Roman"/>
        </w:rPr>
        <w:t>紧盯前沿、拓宽视野，如饥似渴加强现代金融、数字经济、高新科技、市场法则等新知识新理念的学习，注重政策研发，增强能力本领。</w:t>
      </w:r>
      <w:r>
        <w:rPr>
          <w:rFonts w:ascii="Times New Roman" w:hAnsi="Times New Roman" w:cs="Times New Roman"/>
          <w:b/>
        </w:rPr>
        <w:t>要当干事的表率，</w:t>
      </w:r>
      <w:r>
        <w:rPr>
          <w:rFonts w:ascii="Times New Roman" w:hAnsi="Times New Roman" w:cs="Times New Roman"/>
        </w:rPr>
        <w:t>成绩荣誉都是干出来的，要对照年度重点任务和高质量考核指标，有“时时放心不下”的责任感、“负重加压前行”的紧迫感、“一切归零翻篇”的危机感，勇担使命、多作贡献，甘于吃最大的苦、勇于挑最重的担、敢于攻最难的坚，领着干带着干、苦干实干巧干，决不做只会发号施令、击鼓传花的“二传手”、“甩手掌柜”。</w:t>
      </w:r>
      <w:r>
        <w:rPr>
          <w:rFonts w:ascii="Times New Roman" w:hAnsi="Times New Roman" w:cs="Times New Roman"/>
          <w:b/>
        </w:rPr>
        <w:t>要当廉洁的表率，</w:t>
      </w:r>
      <w:r>
        <w:rPr>
          <w:rFonts w:ascii="Times New Roman" w:hAnsi="Times New Roman" w:cs="Times New Roman"/>
        </w:rPr>
        <w:t>突出工程招投标、审批、执法、项目资金安排等关键环节领域，一体推进不敢腐、不能腐、不想腐，维护水利系统正气充盈的良好氛围。</w:t>
      </w:r>
      <w:r>
        <w:rPr>
          <w:rFonts w:ascii="Times New Roman" w:hAnsi="Times New Roman" w:cs="Times New Roman"/>
          <w:b/>
        </w:rPr>
        <w:t>要当团结的表率，</w:t>
      </w:r>
      <w:r>
        <w:rPr>
          <w:rFonts w:ascii="Times New Roman" w:hAnsi="Times New Roman" w:cs="Times New Roman"/>
        </w:rPr>
        <w:t>切实增强大局意识、团队精神、集体观念，珍惜同事一场的缘分，听得进善意的批评，相互理解、相互支持、相互包容，团结实干、成就事业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会议还学习了《落实党委（党组）意识形态工作责任制若干规定》《信访工作条例》，对水利系统意识形态、信访工作进行了专题部署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;仿宋" w:hAnsi="仿宋_GB2312;仿宋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60"/>
      <w:outlineLvl w:val="0"/>
    </w:pPr>
    <w:rPr>
      <w:rFonts w:eastAsia="方正楷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ascii="Cambria" w:hAnsi="Cambria" w:eastAsia="方正楷体_GBK" w:cs="Times New Roman"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大标题"/>
    <w:basedOn w:val="Normal"/>
    <w:next w:val="Normal"/>
    <w:qFormat/>
    <w:pPr>
      <w:jc w:val="center"/>
    </w:pPr>
    <w:rPr>
      <w:rFonts w:ascii="方正仿宋_GBK" w:hAnsi="方正仿宋_GBK" w:eastAsia="方正小标宋_GBK" w:cs="方正仿宋_GBK"/>
      <w:sz w:val="44"/>
      <w:szCs w:val="32"/>
    </w:rPr>
  </w:style>
  <w:style w:type="paragraph" w:styleId="Style13">
    <w:name w:val="主送机关"/>
    <w:basedOn w:val="Normal"/>
    <w:next w:val="Normal"/>
    <w:qFormat/>
    <w:pPr>
      <w:ind w:hanging="0"/>
    </w:pPr>
    <w:rPr/>
  </w:style>
  <w:style w:type="paragraph" w:styleId="Style14">
    <w:name w:val="抄送机关"/>
    <w:basedOn w:val="Style13"/>
    <w:qFormat/>
    <w:pPr>
      <w:ind w:left="500" w:hanging="400"/>
    </w:pPr>
    <w:rPr>
      <w:sz w:val="28"/>
    </w:rPr>
  </w:style>
  <w:style w:type="paragraph" w:styleId="Style15">
    <w:name w:val="印发机关和日期"/>
    <w:basedOn w:val="Normal"/>
    <w:next w:val="Normal"/>
    <w:qFormat/>
    <w:pPr>
      <w:ind w:left="100" w:righ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5:00Z</dcterms:created>
  <dc:creator>user</dc:creator>
  <dc:description/>
  <dc:language>en-US</dc:language>
  <cp:lastModifiedBy>Susie</cp:lastModifiedBy>
  <cp:lastPrinted>2022-03-30T17:21:00Z</cp:lastPrinted>
  <dcterms:modified xsi:type="dcterms:W3CDTF">2022-09-28T01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E7E7A2E804E32A59A63437CEB0D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