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周卫星等同志职级晋升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局机关各处室、局直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周卫星同志晋升为办公室一级主任科员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王怀川同志晋升为农村水利与水土保持处一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姚志平同志晋升为生态河湖处一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邱  英同志晋升为工程运行管理与调度处二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王晓刚同志晋升为市水政监察支队一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吴  静同志晋升为市水政监察支队二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王  璞同志晋升为市水政监察支队四级主任科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浦文浩同志晋升为市防汛防旱指挥部办公室四级主任科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9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无锡市水利局党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8099257"/>
    </w:sdtPr>
    <w:sdtContent>
      <w:p>
        <w:pPr>
          <w:pStyle w:val="Footer"/>
          <w:rPr/>
        </w:pPr>
        <w:r>
          <w:rPr>
            <w:sz w:val="28"/>
            <w:szCs w:val="28"/>
          </w:rPr>
          <w:t xml:space="preserve"> 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1988583"/>
    </w:sdtPr>
    <w:sdtContent>
      <w:p>
        <w:pPr>
          <w:pStyle w:val="Footer"/>
          <w:ind w:right="36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7A3B6EC-903E-491B-A800-2E02C3153E4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5:00Z</dcterms:created>
  <dc:creator>周绚霞</dc:creator>
  <dc:description/>
  <dc:language>en-US</dc:language>
  <cp:lastModifiedBy>华小栓</cp:lastModifiedBy>
  <cp:lastPrinted>2020-07-08T07:00:00Z</cp:lastPrinted>
  <dcterms:modified xsi:type="dcterms:W3CDTF">2021-11-30T08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CD30BB21D430E80918F327CE78523</vt:lpwstr>
  </property>
  <property fmtid="{D5CDD505-2E9C-101B-9397-08002B2CF9AE}" pid="3" name="KSOProductBuildVer">
    <vt:lpwstr>2052-11.1.0.11045</vt:lpwstr>
  </property>
</Properties>
</file>