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基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方正小标宋_GBK"/>
          <w:sz w:val="44"/>
          <w:szCs w:val="44"/>
        </w:rPr>
        <w:t>关于开展“两节”安全生产工作检查的通知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ind w:hanging="0"/>
        <w:rPr/>
      </w:pPr>
      <w:r>
        <w:rPr>
          <w:rFonts w:cs="仿宋" w:eastAsia="仿宋"/>
          <w:sz w:val="32"/>
          <w:szCs w:val="32"/>
        </w:rPr>
        <w:t>各市（县）、区水利局，经开区建设局，局机关各处室、直属各单位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"/>
          <w:sz w:val="32"/>
        </w:rPr>
      </w:pPr>
      <w:r>
        <w:rPr>
          <w:rFonts w:cs="仿宋" w:eastAsia="仿宋"/>
          <w:sz w:val="32"/>
        </w:rPr>
        <w:t>为扎实做好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中秋节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、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国庆节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期间安全生产工作。根据省水利厅、市安委会有关会议、文件精神，结合《全市水利行业安全生产专项整治三年行动实施方案》、《关于开展高温期间安全督查通知》、《市安委会办公室关于开展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百团进百万企业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安全生产学习宣讲活动的通知》（锡安办〔</w:t>
      </w:r>
      <w:r>
        <w:rPr>
          <w:rFonts w:eastAsia="仿宋"/>
          <w:sz w:val="32"/>
        </w:rPr>
        <w:t>2020</w:t>
      </w:r>
      <w:r>
        <w:rPr>
          <w:rFonts w:cs="仿宋" w:eastAsia="仿宋"/>
          <w:sz w:val="32"/>
        </w:rPr>
        <w:t>〕</w:t>
      </w:r>
      <w:r>
        <w:rPr>
          <w:rFonts w:eastAsia="仿宋"/>
          <w:sz w:val="32"/>
        </w:rPr>
        <w:t>39</w:t>
      </w:r>
      <w:r>
        <w:rPr>
          <w:rFonts w:cs="仿宋" w:eastAsia="仿宋"/>
          <w:sz w:val="32"/>
        </w:rPr>
        <w:t>号）等工作要求，确保我市水利行业安全生产形势持续稳定向好。经局领导研究决定，开展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中秋节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、</w:t>
      </w:r>
      <w:r>
        <w:rPr>
          <w:rFonts w:eastAsia="仿宋"/>
          <w:sz w:val="32"/>
        </w:rPr>
        <w:t>“</w:t>
      </w:r>
      <w:r>
        <w:rPr>
          <w:rFonts w:cs="仿宋" w:eastAsia="仿宋"/>
          <w:sz w:val="32"/>
        </w:rPr>
        <w:t>国庆节</w:t>
      </w:r>
      <w:r>
        <w:rPr>
          <w:rFonts w:eastAsia="仿宋"/>
          <w:sz w:val="32"/>
        </w:rPr>
        <w:t>”</w:t>
      </w:r>
      <w:r>
        <w:rPr>
          <w:rFonts w:cs="仿宋" w:eastAsia="仿宋"/>
          <w:sz w:val="32"/>
        </w:rPr>
        <w:t>安全生产工作检查，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--30</w:t>
      </w:r>
      <w:r>
        <w:rPr>
          <w:rFonts w:cs="仿宋" w:eastAsia="仿宋"/>
          <w:sz w:val="32"/>
          <w:szCs w:val="32"/>
        </w:rPr>
        <w:t>日（具体时间由各组长自行确定）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组成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局检查组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第一组：分管防汛工作的局领导、防汛办有关负责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组：分管基建工作的局领导、基建处、市安监站有关负责人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三组：分管工管处工作的局领导、工管处有关负责人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四组：分管蓝藻办工作的局领导、规计处、水资源处有关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五组：分管办公室工作的局领导、办公室有关负责人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其它检查组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市（县）、区水利行政主管部门和局直属各单位自行组织检查，检查情况按时报局基建处。局将由主要领导、分管安全工作领导、办公室、基建处、市水政支队负责人组成督查组进行抽查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范围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组</w:t>
      </w:r>
      <w:r>
        <w:rPr>
          <w:rFonts w:eastAsia="仿宋"/>
          <w:sz w:val="32"/>
          <w:szCs w:val="32"/>
        </w:rPr>
        <w:t xml:space="preserve">: </w:t>
      </w:r>
      <w:r>
        <w:rPr>
          <w:rFonts w:cs="仿宋" w:eastAsia="仿宋"/>
          <w:sz w:val="32"/>
          <w:szCs w:val="32"/>
        </w:rPr>
        <w:t>检查防汛有关设施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组</w:t>
      </w:r>
      <w:r>
        <w:rPr>
          <w:rFonts w:eastAsia="仿宋"/>
          <w:sz w:val="32"/>
          <w:szCs w:val="32"/>
        </w:rPr>
        <w:t xml:space="preserve">: </w:t>
      </w:r>
      <w:r>
        <w:rPr>
          <w:rFonts w:cs="仿宋" w:eastAsia="仿宋"/>
          <w:sz w:val="32"/>
          <w:szCs w:val="32"/>
        </w:rPr>
        <w:t>检查在建水利工程施工现场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三组</w:t>
      </w:r>
      <w:r>
        <w:rPr>
          <w:rFonts w:eastAsia="仿宋"/>
          <w:sz w:val="32"/>
          <w:szCs w:val="32"/>
        </w:rPr>
        <w:t xml:space="preserve">: </w:t>
      </w:r>
      <w:r>
        <w:rPr>
          <w:rFonts w:cs="仿宋" w:eastAsia="仿宋"/>
          <w:sz w:val="32"/>
          <w:szCs w:val="32"/>
        </w:rPr>
        <w:t>检查市属工管单位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四组：检查蓝藻打捞及处置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五组：检查局办公大楼及附属楼房等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各单位贯彻落实文件精神及安全自查、整改情况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在建水利工程安全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水利工程运行管理单位安全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蓝藻打捞及处置情况安全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、办公大楼及附属楼房安全。</w:t>
      </w:r>
    </w:p>
    <w:p>
      <w:pPr>
        <w:pStyle w:val="Normal"/>
        <w:spacing w:lineRule="exact" w:line="560"/>
        <w:ind w:firstLine="62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要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强化责任、确保落实到位。各检查组要牢固树立安全生产底线思维。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党政同责、一岗双责、失职追责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要求，克服厌恶情绪，合理安排时间，严防形式主义，走过场。检查时，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纵向到底、横向到边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不留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死角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按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谁签字、谁负责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原则，强化责任，确保人员、时间、效果的严格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突出整治，强化隐患闭环。各检查组要突出重点和薄弱环节，坚持问题导向，做到边检查边整改、以督查促整改，真正摸清各单位安全生产底数，真正找准制约安全生产的问题和症结，真正排查整治各类事故隐患。要列出问题和隐患清单，落实整改责任和措施，加强跟踪督办，形成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闭环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管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统筹兼顾，强化标本兼治。各检查组要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中秋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国庆节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安全生产检查与日常安全工作有机结合起来，利用信息化手段，完善隐患排查治理体系。要把检查中形成的好经验、好做法，及时固化为规章制度和标准规范；要把安全生产检查贯穿于日常安全监管工作中，督促和推动各单位建立隐患自查整改机制，努力构建安全生产长效机制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强化值班，确保信息畅通。各单位</w:t>
      </w:r>
      <w:r>
        <w:rPr>
          <w:rFonts w:cs="仿宋" w:eastAsia="仿宋"/>
          <w:color w:val="000000"/>
          <w:kern w:val="0"/>
          <w:sz w:val="32"/>
          <w:szCs w:val="32"/>
        </w:rPr>
        <w:t>要进一步强化值班值守，实行领导干部法定节假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24</w:t>
      </w:r>
      <w:r>
        <w:rPr>
          <w:rFonts w:cs="仿宋" w:eastAsia="仿宋"/>
          <w:color w:val="000000"/>
          <w:kern w:val="0"/>
          <w:sz w:val="32"/>
          <w:szCs w:val="32"/>
        </w:rPr>
        <w:t>小时在岗在位、值班备勤，确保一旦发生紧急情况，立即启动应急响应，确保事故险情能够第一时间得到处置。要及时准确报送事故信息，与宣传、网信部门加强联动，有效管控安全生产舆情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检查组及各市（县）区水利行政主管部门、局直属各单位将自查情况于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前书面报局基建处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515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抄送：省水利厅、市安委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9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21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9-21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