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ascii="Times New Roman" w:hAnsi="Times New Roman" w:eastAsia="微软雅黑" w:cs="Times New Roman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 w:cs="Times New Roman" w:ascii="Times New Roman" w:hAnsi="Times New Roman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position w:val="36"/>
          <w:sz w:val="100"/>
          <w:szCs w:val="32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position w:val="36"/>
          <w:sz w:val="100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锡水河湖〔</w:t>
      </w:r>
      <w:r>
        <w:rPr>
          <w:rFonts w:cs="Times New Roman" w:ascii="Times New Roman" w:hAnsi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河湖保护规划编制工作的通知</w:t>
      </w:r>
    </w:p>
    <w:p>
      <w:pPr>
        <w:pStyle w:val="Normal"/>
        <w:spacing w:lineRule="exact" w:line="52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市（县）、区水利局，经开区建设局，局相关处室、直属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高质量完成我市河湖保护规划编制工作，维护河湖健康生命、实现河湖功能永续利用、保障经济社会高质量发展，现将《省水利厅关于开展全省河湖保护规划编制的通知》（苏水河湖〔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号）转发你们，并结合我市实际就有关事项进一步通知如下，请一并贯彻落实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</w:rPr>
        <w:t>一、编制范围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河道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列入《江苏省骨干河道名录（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修订）》的河道</w:t>
      </w:r>
      <w:r>
        <w:rPr>
          <w:rFonts w:ascii="Times New Roman" w:hAnsi="Times New Roman" w:cs="Times New Roman" w:eastAsia="仿宋_GB2312"/>
          <w:szCs w:val="32"/>
        </w:rPr>
        <w:t>，原</w:t>
      </w:r>
      <w:r>
        <w:rPr>
          <w:rFonts w:ascii="Times New Roman" w:hAnsi="Times New Roman" w:cs="Times New Roman" w:eastAsia="仿宋_GB2312"/>
        </w:rPr>
        <w:t>则上需一河道一规划</w:t>
      </w:r>
      <w:r>
        <w:rPr>
          <w:rFonts w:ascii="Times New Roman" w:hAnsi="Times New Roman" w:cs="Times New Roman" w:eastAsia="仿宋_GB2312"/>
          <w:szCs w:val="32"/>
        </w:rPr>
        <w:t>；县、乡两级河道全覆盖，</w:t>
      </w:r>
      <w:r>
        <w:rPr>
          <w:rFonts w:ascii="Times New Roman" w:hAnsi="Times New Roman" w:cs="Times New Roman" w:eastAsia="仿宋_GB2312"/>
        </w:rPr>
        <w:t>流域清晰的水网区域可打包编制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湖泊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列入修编《江苏省湖泊保护名录》的湖泊；其它湖泊根据</w:t>
      </w:r>
      <w:r>
        <w:rPr>
          <w:rFonts w:ascii="Times New Roman" w:hAnsi="Times New Roman" w:cs="Times New Roman" w:eastAsia="仿宋_GB2312"/>
          <w:szCs w:val="32"/>
        </w:rPr>
        <w:t>属地国土空间规划进度与要求，由各地在总体进度安排内自行确定编制保护规划的湖泊清单、责任和进度计划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编制范围划分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河湖保护规划的编制按照河湖分级管理的原则，除省级负责编制的以外，由市、市（县）区分级负责编制（两个名录中的河湖保护规划编制责任主体划分见附件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。原则上与河湖长级别相对应，市级领导担任河湖长的河湖保护规划由市级负责编制，其它由市（县）、区级负责编制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</w:rPr>
        <w:t>二、进度安排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总体进度安排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总体进度安排为：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底基本完成市级领导担任河湖长以及列入《江苏省骨干河道名录》《江苏省湖泊保护名录》（以下简称“两个名录”）的河湖保护规划编制；力争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底获同级政府批准公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其他县乡级河道保护规划编制于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全面启动、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底前完成。梁溪区、锡山区、惠山区、滨湖区、新吴区、经开区的其他县乡级河道保护规划编制力争于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底前完成不低于总量百分之三十的任务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实施阶段安排（市级领导担任河湖长和两个名录中的河湖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前期准备阶段（至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</w:rPr>
        <w:t>成立工作机构，制定工作计划，开展前期调研、现场勘察及资料收集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全面启动阶段（至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月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完成外业测量、制图标准编制、大纲编写等工作，全面启动规划编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全面编制阶段（至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</w:rPr>
        <w:t>着手开展规划编制，完成规划文本、规划图、规划报告征求意见稿及电子图等规划初步成果。河湖保护规划编写参考提纲见苏水河湖〔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号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咨询及征求意见阶段（至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月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</w:rPr>
        <w:t>组织专家对规划初步成果进行内部咨询，按咨询意见修改完善后，征求发展改革、自然资源规划、生态环境、住房建设、市政园林、交通运输、农业农村、文广旅游等相关部门以及相关属地政府意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Times New Roman" w:eastAsia="仿宋_GB2312"/>
        </w:rPr>
        <w:t>审查及报批阶段（至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</w:rPr>
        <w:t>组织召开审查会，根据审查意见，修改形成规划文本、报告及附图送审稿。送审稿经审议并修改完善后，形成报批稿上报属地政府批准、公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楷体_GB2312"/>
        </w:rPr>
        <w:t>（一）加强组织领导。</w:t>
      </w:r>
      <w:r>
        <w:rPr>
          <w:rFonts w:ascii="Times New Roman" w:hAnsi="Times New Roman" w:cs="Times New Roman" w:eastAsia="仿宋_GB2312"/>
        </w:rPr>
        <w:t>要把保护规划编制作为生态河湖行动计划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落地见效的一项主要任务，按照“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全市主要河湖管理保护规划体系基本建立”的目标要求，切实加强组织领导，狠抓工作落实，确保任务按期高质量完成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楷体_GB2312"/>
        </w:rPr>
        <w:t>（二）强化资金保障。</w:t>
      </w:r>
      <w:r>
        <w:rPr>
          <w:rFonts w:ascii="Times New Roman" w:hAnsi="Times New Roman" w:cs="Times New Roman" w:eastAsia="仿宋_GB2312"/>
        </w:rPr>
        <w:t>要统筹安排专项资金，按照属地负责、分级负担的原则，多渠道筹措资金，加大对本级政府的资金争取力度，保障规划编制工作经费的落实。同时要加强审计监督，规范资金使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（三）做好资源整合。</w:t>
      </w:r>
      <w:r>
        <w:rPr>
          <w:rFonts w:ascii="Times New Roman" w:hAnsi="Times New Roman" w:cs="Times New Roman" w:eastAsia="仿宋_GB2312"/>
        </w:rPr>
        <w:t>要加强与发展改革、自然资源规划、生态环境、住房建设、市政园林、交通运输、农业农村、文广旅游等部门的沟通协调，统筹各地国民经济和社会发展规划、国土空间总体规划、码头航道规划、渔业养殖规划、文物保护规划、“一河一策”、水利建设规划、水资源专项规划、防洪规划等已有成果，整合相关资源，增强针对性，提高有效性，确保河湖保护规划与有关规划互相协调、有效衔接。局相关处室、直属单位要根据各自职责，参与市级河湖保护规划编制工作，加强对各地规划编制工作的指导、服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（四）建立报告制度。</w:t>
      </w:r>
      <w:r>
        <w:rPr>
          <w:rFonts w:ascii="Times New Roman" w:hAnsi="Times New Roman" w:cs="Times New Roman" w:eastAsia="仿宋_GB2312"/>
        </w:rPr>
        <w:t>请各市（县）、区水利局和经开区建设局将分管领导及具体负责人名单于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日前报无锡市水利局，自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份起每月底前报送工作进展情况。各地在规划编制工作中遇到的新情况新问题，请及时报告市水利局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</w:rPr>
        <w:t>联系人：岳喜磊；联系电话：</w:t>
      </w:r>
      <w:r>
        <w:rPr>
          <w:rFonts w:eastAsia="仿宋_GB2312" w:cs="Times New Roman" w:ascii="Times New Roman" w:hAnsi="Times New Roman"/>
        </w:rPr>
        <w:t>80109028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20"/>
        <w:ind w:left="1760" w:hanging="11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省水利厅关于开展全省河湖保护规划编制的通知（苏水河湖〔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号）</w:t>
      </w:r>
    </w:p>
    <w:p>
      <w:pPr>
        <w:pStyle w:val="Normal"/>
        <w:spacing w:lineRule="exact" w:line="520"/>
        <w:ind w:left="1920" w:hanging="3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市级领导担任河湖长和两个名录中的河湖保护规划编制任务划分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52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无锡市水利局</w:t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日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级领导担任河湖长和两个名录中的河湖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保护规划编制任务划分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36"/>
        <w:gridCol w:w="5869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市、市（县）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河湖名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无锡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梁溪河、大浦港、锡澄运河（含新夏港河）、锡北运河、伯渎港、走马塘、界河</w:t>
            </w:r>
            <w:r>
              <w:rPr>
                <w:rFonts w:eastAsia="仿宋_GB2312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</w:rPr>
              <w:t>富贝河、白屈港、九里河、曹王泾、洋溪河</w:t>
            </w:r>
            <w:r>
              <w:rPr>
                <w:rFonts w:eastAsia="仿宋_GB2312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</w:rPr>
              <w:t>双河、陆区港、小溪港、东青河、北兴塘</w:t>
            </w:r>
            <w:r>
              <w:rPr>
                <w:rFonts w:eastAsia="仿宋_GB2312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</w:rPr>
              <w:t>转水河（含长白荡）、冷渎港</w:t>
            </w:r>
            <w:r>
              <w:rPr>
                <w:rFonts w:eastAsia="仿宋_GB2312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</w:rPr>
              <w:t>桐桥港、张塘河（含苏舍荡）、蠡湖、荡南白荡、古庄白荡、西白荡、崇村白荡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江阴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张家港河、十一圩港、申港、西横河、黄昌河、东横河、桃花港河、利港河、应天河、冯泾河、青祝河、百丈白荡、五房白荡、湖庄白荡、</w:t>
            </w:r>
            <w:r>
              <w:rPr>
                <w:rFonts w:ascii="Times New Roman" w:hAnsi="Times New Roman" w:cs="Times New Roman"/>
                <w:sz w:val="28"/>
              </w:rPr>
              <w:t>敔</w:t>
            </w:r>
            <w:r>
              <w:rPr>
                <w:rFonts w:ascii="Times New Roman" w:hAnsi="Times New Roman" w:cs="Times New Roman" w:eastAsia="仿宋_GB2312"/>
                <w:sz w:val="28"/>
              </w:rPr>
              <w:t>山湖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宜兴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武宜运河、烧香港、中河</w:t>
            </w:r>
            <w:r>
              <w:rPr>
                <w:rFonts w:eastAsia="仿宋_GB2312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</w:rPr>
              <w:t>北溪河、南河</w:t>
            </w:r>
            <w:r>
              <w:rPr>
                <w:rFonts w:eastAsia="仿宋_GB2312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</w:rPr>
              <w:t>南溪河、中干河、孟津河、太</w:t>
            </w:r>
            <w:r>
              <w:rPr>
                <w:rFonts w:ascii="Times New Roman" w:hAnsi="Times New Roman" w:cs="Times New Roman"/>
                <w:sz w:val="28"/>
              </w:rPr>
              <w:t>滆</w:t>
            </w:r>
            <w:r>
              <w:rPr>
                <w:rFonts w:ascii="Times New Roman" w:hAnsi="Times New Roman" w:cs="Times New Roman" w:eastAsia="仿宋_GB2312"/>
                <w:sz w:val="28"/>
              </w:rPr>
              <w:t>南运河、湛渎港、东湛渎港、横塘河、</w:t>
            </w:r>
            <w:r>
              <w:rPr>
                <w:rFonts w:ascii="Times New Roman" w:hAnsi="Times New Roman" w:cs="Times New Roman"/>
                <w:sz w:val="28"/>
              </w:rPr>
              <w:t>庢</w:t>
            </w:r>
            <w:r>
              <w:rPr>
                <w:rFonts w:ascii="Times New Roman" w:hAnsi="Times New Roman" w:cs="Times New Roman" w:eastAsia="仿宋_GB2312"/>
                <w:sz w:val="28"/>
              </w:rPr>
              <w:t>溪河、张渚西河</w:t>
            </w:r>
            <w:r>
              <w:rPr>
                <w:rFonts w:eastAsia="仿宋_GB2312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</w:rPr>
              <w:t>桃溪河、</w:t>
            </w:r>
            <w:r>
              <w:rPr>
                <w:rFonts w:ascii="Times New Roman" w:hAnsi="Times New Roman" w:cs="Times New Roman"/>
                <w:sz w:val="28"/>
              </w:rPr>
              <w:t>洑</w:t>
            </w:r>
            <w:r>
              <w:rPr>
                <w:rFonts w:ascii="Times New Roman" w:hAnsi="Times New Roman" w:cs="Times New Roman" w:eastAsia="仿宋_GB2312"/>
                <w:sz w:val="28"/>
              </w:rPr>
              <w:t>西河、蠡河、东</w:t>
            </w:r>
            <w:r>
              <w:rPr>
                <w:rFonts w:ascii="Times New Roman" w:hAnsi="Times New Roman" w:cs="Times New Roman"/>
                <w:sz w:val="28"/>
              </w:rPr>
              <w:t>氿</w:t>
            </w:r>
            <w:r>
              <w:rPr>
                <w:rFonts w:ascii="Times New Roman" w:hAnsi="Times New Roman" w:cs="Times New Roman" w:eastAsia="仿宋_GB2312"/>
                <w:sz w:val="28"/>
              </w:rPr>
              <w:t>、团</w:t>
            </w:r>
            <w:r>
              <w:rPr>
                <w:rFonts w:ascii="Times New Roman" w:hAnsi="Times New Roman" w:cs="Times New Roman"/>
                <w:sz w:val="28"/>
              </w:rPr>
              <w:t>氿</w:t>
            </w:r>
            <w:r>
              <w:rPr>
                <w:rFonts w:ascii="Times New Roman" w:hAnsi="Times New Roman" w:cs="Times New Roman" w:eastAsia="仿宋_GB2312"/>
                <w:sz w:val="28"/>
              </w:rPr>
              <w:t>、西</w:t>
            </w:r>
            <w:r>
              <w:rPr>
                <w:rFonts w:ascii="Times New Roman" w:hAnsi="Times New Roman" w:cs="Times New Roman"/>
                <w:sz w:val="28"/>
              </w:rPr>
              <w:t>氿</w:t>
            </w:r>
            <w:r>
              <w:rPr>
                <w:rFonts w:ascii="Times New Roman" w:hAnsi="Times New Roman" w:cs="Times New Roman" w:eastAsia="仿宋_GB2312"/>
                <w:sz w:val="28"/>
              </w:rPr>
              <w:t>、莲花荡、临津荡、钱墅荡、阳山荡、徐家荡、马公荡、都山荡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锡山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宛山荡、鹅真荡、嘉菱荡、白米荡、南青荡、西白荡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惠山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锡溧运河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滨湖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雅浦港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新吴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大溪港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经开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大溪港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left="320" w:hanging="0"/>
        <w:rPr>
          <w:rFonts w:ascii="Times New Roman" w:hAnsi="Times New Roman" w:eastAsia="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</w:rPr>
        <w:t>抄送：各市（县）、区人民政府，无锡经济开发区管委会。</w:t>
      </w:r>
    </w:p>
    <w:p>
      <w:pPr>
        <w:pStyle w:val="Normal"/>
        <w:ind w:left="320" w:right="320" w:hanging="0"/>
        <w:rPr>
          <w:rFonts w:ascii="Times New Roman" w:hAnsi="Times New Roman" w:eastAsia="仿宋_GB2312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eastAsia="仿宋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eastAsia="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"/>
          <w:sz w:val="28"/>
        </w:rPr>
        <w:t>月</w:t>
      </w:r>
      <w:r>
        <w:rPr>
          <w:rFonts w:eastAsia="仿宋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仿宋"/>
          <w:sz w:val="28"/>
        </w:rPr>
        <w:t>日印发</w:t>
      </w:r>
    </w:p>
    <w:p>
      <w:pPr>
        <w:pStyle w:val="Normal"/>
        <w:spacing w:lineRule="exact" w:line="20"/>
        <w:ind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eastAsia="方正楷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楷体_GBK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方正楷体_GBK" w:cs="Times New Roman"/>
      <w:bCs/>
      <w:sz w:val="32"/>
      <w:szCs w:val="32"/>
    </w:rPr>
  </w:style>
  <w:style w:type="character" w:styleId="Char">
    <w:name w:val="页眉 Char"/>
    <w:basedOn w:val="Style12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2">
    <w:name w:val="日期 Char"/>
    <w:basedOn w:val="Style12"/>
    <w:qFormat/>
    <w:rPr>
      <w:rFonts w:eastAsia="方正仿宋_GBK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标题"/>
    <w:basedOn w:val="Normal"/>
    <w:next w:val="Normal"/>
    <w:qFormat/>
    <w:pPr>
      <w:jc w:val="center"/>
    </w:pPr>
    <w:rPr>
      <w:rFonts w:ascii="方正仿宋_GBK" w:hAnsi="方正仿宋_GBK" w:eastAsia="方正小标宋_GBK"/>
      <w:sz w:val="44"/>
      <w:szCs w:val="32"/>
    </w:rPr>
  </w:style>
  <w:style w:type="paragraph" w:styleId="Style14">
    <w:name w:val="主送机关"/>
    <w:basedOn w:val="Normal"/>
    <w:next w:val="Normal"/>
    <w:qFormat/>
    <w:pPr>
      <w:ind w:hanging="0"/>
    </w:pPr>
    <w:rPr/>
  </w:style>
  <w:style w:type="paragraph" w:styleId="Style15">
    <w:name w:val="抄送机关"/>
    <w:basedOn w:val="Style14"/>
    <w:qFormat/>
    <w:pPr>
      <w:ind w:left="500" w:hanging="400"/>
    </w:pPr>
    <w:rPr>
      <w:sz w:val="28"/>
    </w:rPr>
  </w:style>
  <w:style w:type="paragraph" w:styleId="Style16">
    <w:name w:val="印发机关和日期"/>
    <w:basedOn w:val="Normal"/>
    <w:next w:val="Normal"/>
    <w:qFormat/>
    <w:pPr>
      <w:ind w:left="100" w:righ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0:00Z</dcterms:created>
  <dc:creator>岳喜磊</dc:creator>
  <dc:description/>
  <cp:keywords/>
  <dc:language>en-US</dc:language>
  <cp:lastModifiedBy>李冰如</cp:lastModifiedBy>
  <cp:lastPrinted>2020-04-13T15:18:00Z</cp:lastPrinted>
  <dcterms:modified xsi:type="dcterms:W3CDTF">2020-04-14T07:11:00Z</dcterms:modified>
  <cp:revision>245</cp:revision>
  <dc:subject/>
  <dc:title/>
</cp:coreProperties>
</file>