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</w:t>
      </w:r>
      <w:r>
        <w:rPr>
          <w:rFonts w:eastAsia="方正仿宋_GBK"/>
          <w:kern w:val="0"/>
          <w:sz w:val="32"/>
          <w:szCs w:val="32"/>
        </w:rPr>
        <w:t>汛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关于成立无锡市超标洪水防御预案编制工作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领导小组的通知</w:t>
      </w:r>
    </w:p>
    <w:p>
      <w:pPr>
        <w:pStyle w:val="Normal"/>
        <w:spacing w:lineRule="exact" w:line="52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各市（县）、区</w:t>
      </w:r>
      <w:r>
        <w:rPr>
          <w:rFonts w:eastAsia="仿宋_GB2312"/>
          <w:sz w:val="32"/>
          <w:szCs w:val="32"/>
        </w:rPr>
        <w:t>水利局，经开区建设局，局相关处室及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水利部、省水利厅超标洪水防御工作视频会议精神，全面做好我市超标洪水防御预案编制工作，经研究，市水利局决定成立预案编制工作领导小组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组成人员名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张海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利局局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金雪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利局副局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利局总工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洪国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文局局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傅建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阴市水利局局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蒋华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宜兴市水利局局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万建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溪区水利局局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范嘉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锡山区水利局局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惠山区水利局局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韩洪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滨湖区水利局局长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黄海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吴区水利局局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袁江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经开区建设局局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利局规计处处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赵竹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利局财审处处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符智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利局基建处处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张文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利局工管处处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秦挺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利局河湖处处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杨培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利局农水处处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张小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防汛防旱指挥部办公室主任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郭晓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城市防洪工程管理处主任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太湖闸站工程管理处主任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职责分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水利部要求，各地水利部门“一把手”是超标洪水防御预案编制第一责任人。超标洪水防御预案编制工作时间紧、任务重、要求高，各地、各部门必须全力合作，按职责分工，协同做好相关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（县）、区水利局，经开区建设局：负责做好本行政区域内超标洪水防御预案编制工作，配合市级以上部门完成预案编制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局规计处：与太湖局、省水利厅及各地协调落实洪水出路及滞涝圩区扒口等方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局财审处：落实预案编制经费，提出经费使用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局基建处：组织督查预案编制及预案落实工作开展情况并定期通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局工管处：督促、指导宜兴完成水库预案编制和小型水库预案技术审查，配合省厅开展大中型水库预案技术审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局农水处：督促、指导各地完成农村圩区预案编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防汛办：牵头做好市级预案编制工作。组织开展技术培训；落实市级编制任务技术支撑单位；组织编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锡市城市超标洪水防御预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组织开展预案技术评审；督促、指导各地完成城市防御预案和重要圩区防御预案编制；负责收集汇总编制成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局河湖处、市城防处、市太闸处、市水文局等其他处室和单位，配合做好预案编制中的相关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、单位主要负责人是第一责任人，同时要明确分管负责人和工作组成员。</w:t>
      </w:r>
    </w:p>
    <w:p>
      <w:pPr>
        <w:pStyle w:val="Normal"/>
        <w:spacing w:lineRule="exact" w:line="52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Cs w:val="28"/>
        </w:rPr>
        <w:t>抄送：</w:t>
      </w:r>
      <w:r>
        <w:rPr>
          <w:rFonts w:cs="仿宋" w:eastAsia="仿宋"/>
          <w:szCs w:val="28"/>
        </w:rPr>
        <w:t>市水文局</w:t>
      </w:r>
      <w:r>
        <w:rPr>
          <w:rFonts w:cs="仿宋" w:eastAsia="仿宋"/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仿宋"/>
          <w:szCs w:val="28"/>
        </w:rPr>
        <w:t>2020</w:t>
      </w:r>
      <w:r>
        <w:rPr>
          <w:rFonts w:cs="仿宋" w:eastAsia="仿宋"/>
          <w:szCs w:val="28"/>
        </w:rPr>
        <w:t>年</w:t>
      </w:r>
      <w:r>
        <w:rPr>
          <w:rFonts w:eastAsia="仿宋"/>
          <w:szCs w:val="28"/>
        </w:rPr>
        <w:t>4</w:t>
      </w:r>
      <w:r>
        <w:rPr>
          <w:rFonts w:cs="仿宋" w:eastAsia="仿宋"/>
          <w:szCs w:val="28"/>
        </w:rPr>
        <w:t>月</w:t>
      </w:r>
      <w:r>
        <w:rPr>
          <w:rFonts w:eastAsia="仿宋"/>
          <w:szCs w:val="28"/>
        </w:rPr>
        <w:t>7</w:t>
      </w:r>
      <w:r>
        <w:rPr>
          <w:rFonts w:cs="仿宋"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冰如</cp:lastModifiedBy>
  <cp:lastPrinted>2020-04-03T13:59:00Z</cp:lastPrinted>
  <dcterms:modified xsi:type="dcterms:W3CDTF">2020-04-0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