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700"/>
        <w:jc w:val="center"/>
        <w:rPr>
          <w:rFonts w:ascii="方正小标宋_GBK" w:hAnsi="方正小标宋_GBK" w:eastAsia="方正小标宋_GBK" w:cs="宋体;SimSun"/>
          <w:color w:val="000000"/>
          <w:kern w:val="0"/>
          <w:sz w:val="28"/>
          <w:szCs w:val="32"/>
        </w:rPr>
      </w:pPr>
      <w:r>
        <w:rPr>
          <w:rFonts w:ascii="方正小标宋_GBK" w:hAnsi="方正小标宋_GBK" w:cs="宋体;SimSun" w:eastAsia="方正小标宋_GBK"/>
          <w:color w:val="000000"/>
          <w:kern w:val="0"/>
          <w:sz w:val="28"/>
          <w:szCs w:val="32"/>
        </w:rPr>
        <w:t>《无锡市节水行动实施方案》分工方案</w:t>
      </w:r>
    </w:p>
    <w:tbl>
      <w:tblPr>
        <w:tblW w:w="5000" w:type="pct"/>
        <w:jc w:val="left"/>
        <w:tblInd w:w="0" w:type="dxa"/>
        <w:tblLayout w:type="fixed"/>
        <w:tblCellMar>
          <w:top w:w="0" w:type="dxa"/>
          <w:left w:w="108" w:type="dxa"/>
          <w:bottom w:w="0" w:type="dxa"/>
          <w:right w:w="108" w:type="dxa"/>
        </w:tblCellMar>
      </w:tblPr>
      <w:tblGrid>
        <w:gridCol w:w="819"/>
        <w:gridCol w:w="1280"/>
        <w:gridCol w:w="1559"/>
        <w:gridCol w:w="6672"/>
        <w:gridCol w:w="1275"/>
        <w:gridCol w:w="2699"/>
      </w:tblGrid>
      <w:tr>
        <w:trPr>
          <w:tblHeader w:val="true"/>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任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任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参与单位</w:t>
            </w:r>
          </w:p>
        </w:tc>
      </w:tr>
      <w:tr>
        <w:trPr>
          <w:trHeight w:val="19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用水总量和强度双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强化用水指标刚性约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健全市、县两级行政区域用水总量、用水强度控制指标体系，严格实行区域用水总量和强度控制。依据总量和强度控制指标，科学制定区域年度用水计划。有效落实双控措施，确保完成双控目标要求。强化节水约束性指标管理，加快落实主要领域用水指标。严格执行用水定额，开展地方用水定额调查和修订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市政园林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工业和信息化局、自然资源规划局、农业农村局、商务局、市场监管局</w:t>
            </w:r>
          </w:p>
        </w:tc>
      </w:tr>
      <w:tr>
        <w:trPr>
          <w:trHeight w:val="42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逐步建立节水评价机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建立节水评价机制，开展规划和建设项目节水评价工作，从源头上把好节水关。合理确定城乡发展布局、结构与规模，以水定产、以水定城。在编制与取用水相关的水利规划、区域和城镇发展规划等规划以及制定相关产业政策时，充分考虑水资源承载能力，进行规划水资源论证。水利工程项目、办理取水许可的非水利建设项目以及从城市公共管网等取水的高耗水建设项目等要在不同阶段开展节水评价。严格实行取水许可制度，加快淘汰高耗水落后产能，不断降低高耗水、高污染行业比重。在项目立项、施工图设计审查、建设项目施工、监理、竣工验收备案等管理环节从严落实节水“三同时”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行政审批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工业和信息化局、市政园林局、住房城乡建设局</w:t>
            </w:r>
          </w:p>
        </w:tc>
      </w:tr>
      <w:tr>
        <w:trPr>
          <w:trHeight w:val="187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工业节水减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促进产业优化布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依据水资源条件，确定产业发展重点与布局。严格落实主体功能区规划，严格控制高耗水、高污染行业发展。高耗水行业的企业布局和生产规模要与我市水资源、水环境条件相协调，推进高耗水企业向水资源和水环境条件允许的工业园区集中，优化产业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发展改革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市政园林局、自然资源规划局、生态环境局</w:t>
            </w:r>
          </w:p>
        </w:tc>
      </w:tr>
      <w:tr>
        <w:trPr>
          <w:trHeight w:val="18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推动企业转型升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快淘汰落后高耗水工艺、技术和装备，对于钢铁、水泥等产能严重过剩行业的新增项目，以及采用淘汰目录中的工艺、技术和装备的新（改、扩）建项目，原则上一律不得办理新增取水许可审批手续。对国家已明令淘汰的落后产能和化解的过剩产能同步核减企业用水指标，未按期淘汰的，有关部门和县级政府要依法严格查处，依法依规责令企业限制或停止取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发展改革委、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自然资源规划局、生态环境局</w:t>
            </w:r>
          </w:p>
        </w:tc>
      </w:tr>
      <w:tr>
        <w:trPr>
          <w:trHeight w:val="18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实施企业节水技术改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力推广高效冷却、洗涤、循环用水、废污水再生利用等节水工艺和技术。支持企业开展节水技术改造和废水“近零排放”改造。重点在火电、钢铁、纺织、印染、造纸、化工、食品和发酵等重点用水行业，推广节水新技术、新工艺和新设备，提高重点用水行业节水水平。对超过用水定额标准的企业分类分步限期实施节水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科技局、市政园林局</w:t>
            </w:r>
          </w:p>
        </w:tc>
      </w:tr>
      <w:tr>
        <w:trPr>
          <w:trHeight w:val="39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强化用水大户节水监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实加强对工业用水大户的监督管理，推动企业通过整体设计、过程控制和深化管理，挖掘节水潜力，提升用水效率。加强生产用水全过程控制，通过循环用水、分质供水、再生水利用等措施，降低用水消耗，提高用水水平。推动企业完善节水管理制度，实行严格的计划用水管理和用水报告制度，明确节水管理部门和责任人。严格实行计划用水监督管理，对重点领域、行业、产品进行专项监督检查。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工业和城镇生活用水全部实行计划用水管理制度。建立节水岗位责任制，健全节水管理机构，加强节水目标管理和考核。完善企业三级用水计量，限期达到国家标准规定要求。加快推广智能水表，鼓励重点监控用水企业建立用水在线采集、实时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w:t>
            </w:r>
          </w:p>
        </w:tc>
      </w:tr>
      <w:tr>
        <w:trPr>
          <w:trHeight w:val="28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城乡节水降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改造供水管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大幅降低供水管网漏损，编制供水管网改造实施方案，加快实施老旧管网改造，完善供水管网检漏制度。加强公共供水系统运行监督管理。建立精细化管理平台和漏损管控体系，协同推进二次供水设施改造和专业化管理。积极推进开展城市供水管网分区计量管理，公共供水漏损率达不到国家“水十条”要求的市</w:t>
            </w:r>
            <w:r>
              <w:rPr>
                <w:rFonts w:ascii="宋体;SimSun" w:hAnsi="宋体;SimSun" w:cs="宋体;SimSun"/>
                <w:color w:val="000000"/>
                <w:kern w:val="0"/>
                <w:sz w:val="20"/>
                <w:szCs w:val="20"/>
              </w:rPr>
              <w:t>（</w:t>
            </w:r>
            <w:r>
              <w:rPr>
                <w:rFonts w:ascii="宋体;SimSun" w:hAnsi="宋体;SimSun" w:cs="宋体;SimSun"/>
                <w:color w:val="000000"/>
                <w:kern w:val="0"/>
                <w:sz w:val="20"/>
                <w:szCs w:val="20"/>
              </w:rPr>
              <w:t>县）区，必须开展供水管网分区计量管理工作，且实施范围不小于城区供水服务范围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市政园林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自然资源规划局</w:t>
            </w:r>
          </w:p>
        </w:tc>
      </w:tr>
      <w:tr>
        <w:trPr>
          <w:trHeight w:val="28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全面深化节水型城市建设</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高城镇节水工作系统性，将节水落实到规划、建设、管理各环节，实现优水优用、循环循序利用。落实城镇节水各项基础管理制度，推进城镇节水改造；结合海绵城市建设，提高雨水资源利用水平；重点抓好污水再生利用设施建设与改造，城市生态景观、工业生产、城市绿化、道路清扫、车辆冲洗和建筑施工等，应当优先使用再生水，提升再生水利用水平，鼓励构建城镇良性水循环系统。其中，城市生态景观、城市绿化、道路清扫等应当严格控制使用自来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市政园林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工业和信息化局、自然资源规划局</w:t>
            </w:r>
          </w:p>
        </w:tc>
      </w:tr>
      <w:tr>
        <w:trPr>
          <w:trHeight w:val="19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强化公共用水管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机构应当率先开展供水管网、绿化浇灌系统等节水诊断，推广使用节水新技术、新工艺和新产品，全面使用节水型器具。大力推广绿色建筑，新建公共建筑安装节水型器具，建筑集中热水系统扩大采用水循环措施。推动城镇居民家庭节水，普及推广节水型用水器具。落实节水产品市场准入制度，推广水效标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市政园林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机关管理局、市场监管局</w:t>
            </w:r>
          </w:p>
        </w:tc>
      </w:tr>
      <w:tr>
        <w:trPr>
          <w:trHeight w:val="2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严控高耗水服务业用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洗浴、洗车、游泳馆、高尔夫球场等特种行业用水，应当采用低耗水、循环用水等节水技术、设备或设施，优先使用再生水、雨水等非常规水源。合理限制高耗水服务业用水，从严控制洗浴、洗车、游泳馆、高尔夫球场以及餐饮、娱乐、宾馆等行业用水定额。推进餐饮、宾馆、娱乐等行业实施节水技术改造，在安全合理的前提下，积极采用中水和循环用水技术、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市政园林局、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市场监管局、商务局</w:t>
            </w:r>
          </w:p>
        </w:tc>
      </w:tr>
      <w:tr>
        <w:trPr>
          <w:trHeight w:val="22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农业节水增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完善农田灌排工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力实施藏粮于地、藏粮于技战略，深入推进高标准农田建设，推动农田水利设施提档升级，逐步完善农田排灌工程体系。</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前，每年新建高标准农田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r>
      <w:tr>
        <w:trPr>
          <w:trHeight w:val="24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推广高效节水灌溉技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鼓励农业节水技术研发和装备产业化发展，促进节水灌溉技术与农艺、农机、农技等措施的集成融合。根据产业发展布局和资源禀赋条件，因地制宜发展喷灌、微灌和低压管灌等高效节水灌溉工程，积极推广水肥一体化技术。</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前，每年发展高效节水灌溉面积</w:t>
            </w:r>
            <w:r>
              <w:rPr>
                <w:rFonts w:cs="宋体;SimSun" w:ascii="宋体;SimSun" w:hAnsi="宋体;SimSun"/>
                <w:color w:val="000000"/>
                <w:kern w:val="0"/>
                <w:sz w:val="20"/>
                <w:szCs w:val="20"/>
              </w:rPr>
              <w:t>0.4</w:t>
            </w:r>
            <w:r>
              <w:rPr>
                <w:rFonts w:ascii="宋体;SimSun" w:hAnsi="宋体;SimSun" w:cs="宋体;SimSun"/>
                <w:color w:val="000000"/>
                <w:kern w:val="0"/>
                <w:sz w:val="20"/>
                <w:szCs w:val="20"/>
              </w:rPr>
              <w:t>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科技局</w:t>
            </w:r>
          </w:p>
        </w:tc>
      </w:tr>
      <w:tr>
        <w:trPr>
          <w:trHeight w:val="23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推广生态种养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面推广节水灌溉技术，试点建设以节水灌溉和生态环境保护为重点的生态型高标准农田。实施规模化畜禽养殖场标准化建设和改造，推行先进适用的节水型畜禽养殖方式，推广节水型饲喂设备、机械干清粪等技术和工艺。</w:t>
            </w:r>
            <w:r>
              <w:rPr>
                <w:rFonts w:ascii="宋体;SimSun" w:hAnsi="宋体;SimSun" w:cs="宋体;SimSun"/>
                <w:color w:val="000000"/>
                <w:kern w:val="0"/>
                <w:sz w:val="20"/>
                <w:szCs w:val="20"/>
              </w:rPr>
              <w:t>推广渔业循环水养殖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局、自然资源规划局</w:t>
            </w:r>
          </w:p>
        </w:tc>
      </w:tr>
      <w:tr>
        <w:trPr>
          <w:trHeight w:val="28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水循环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实施园区节水改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新建园区要落实海绵城市建设理念，统筹考虑供水、排水、污水处理、雨水及再生水利用设施建设，推动企业间的用水系统集成优化</w:t>
            </w:r>
            <w:r>
              <w:rPr>
                <w:rFonts w:ascii="宋体;SimSun" w:hAnsi="宋体;SimSun" w:cs="宋体;SimSun"/>
                <w:color w:val="000000"/>
                <w:kern w:val="0"/>
                <w:sz w:val="20"/>
                <w:szCs w:val="20"/>
              </w:rPr>
              <w:t>；</w:t>
            </w:r>
            <w:r>
              <w:rPr>
                <w:rFonts w:ascii="宋体;SimSun" w:hAnsi="宋体;SimSun" w:cs="宋体;SimSun"/>
                <w:color w:val="000000"/>
                <w:kern w:val="0"/>
                <w:sz w:val="20"/>
                <w:szCs w:val="20"/>
              </w:rPr>
              <w:t>已建园区要开展以节水为重点的绿色高质量转型升级和循环化改造，加快节水和水循环利用设施建设，促进企业间串联用水、分质用水、一水多用和循环利用</w:t>
            </w:r>
            <w:r>
              <w:rPr>
                <w:rFonts w:ascii="宋体;SimSun" w:hAnsi="宋体;SimSun" w:cs="宋体;SimSun"/>
                <w:color w:val="000000"/>
                <w:kern w:val="0"/>
                <w:sz w:val="20"/>
                <w:szCs w:val="20"/>
              </w:rPr>
              <w:t>；</w:t>
            </w:r>
            <w:r>
              <w:rPr>
                <w:rFonts w:ascii="宋体;SimSun" w:hAnsi="宋体;SimSun" w:cs="宋体;SimSun"/>
                <w:color w:val="000000"/>
                <w:kern w:val="0"/>
                <w:sz w:val="20"/>
                <w:szCs w:val="20"/>
              </w:rPr>
              <w:t>加强园区供、排水监测，提高园区污水处理市场化程度，搭建园区节水、废水处理及资源化专业技术服务支撑体系和服务平台</w:t>
            </w:r>
            <w:r>
              <w:rPr>
                <w:rFonts w:ascii="宋体;SimSun" w:hAnsi="宋体;SimSun" w:cs="宋体;SimSun"/>
                <w:color w:val="000000"/>
                <w:kern w:val="0"/>
                <w:sz w:val="20"/>
                <w:szCs w:val="20"/>
              </w:rPr>
              <w:t>，</w:t>
            </w:r>
            <w:r>
              <w:rPr>
                <w:rFonts w:ascii="宋体;SimSun" w:hAnsi="宋体;SimSun" w:cs="宋体;SimSun"/>
                <w:color w:val="000000"/>
                <w:kern w:val="0"/>
                <w:sz w:val="20"/>
                <w:szCs w:val="20"/>
              </w:rPr>
              <w:t>推动节水型工业园区建设</w:t>
            </w:r>
            <w:r>
              <w:rPr>
                <w:rFonts w:ascii="宋体;SimSun" w:hAnsi="宋体;SimSun" w:cs="宋体;SimSun"/>
                <w:color w:val="000000"/>
                <w:kern w:val="0"/>
                <w:sz w:val="20"/>
                <w:szCs w:val="20"/>
              </w:rPr>
              <w:t>。</w:t>
            </w:r>
            <w:r>
              <w:rPr>
                <w:rFonts w:ascii="宋体;SimSun" w:hAnsi="宋体;SimSun" w:cs="宋体;SimSun"/>
                <w:color w:val="000000"/>
                <w:kern w:val="0"/>
                <w:sz w:val="20"/>
                <w:szCs w:val="20"/>
              </w:rPr>
              <w:t>到</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创建</w:t>
            </w:r>
            <w:r>
              <w:rPr>
                <w:rFonts w:cs="宋体;SimSun" w:ascii="宋体;SimSun" w:hAnsi="宋体;SimSun"/>
                <w:color w:val="000000"/>
                <w:kern w:val="0"/>
                <w:sz w:val="20"/>
                <w:szCs w:val="20"/>
              </w:rPr>
              <w:t>2</w:t>
            </w:r>
            <w:r>
              <w:rPr>
                <w:rFonts w:ascii="宋体;SimSun" w:hAnsi="宋体;SimSun" w:cs="宋体;SimSun"/>
                <w:color w:val="000000"/>
                <w:kern w:val="0"/>
                <w:sz w:val="20"/>
                <w:szCs w:val="20"/>
              </w:rPr>
              <w:t>家节水标杆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发展改革委、自然资源规划局、市政园林局、住房城乡建设局</w:t>
            </w:r>
          </w:p>
        </w:tc>
      </w:tr>
      <w:tr>
        <w:trPr>
          <w:trHeight w:val="41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提升非常规水源利用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力推进雨水、再生水等非常规水源的开发利用，并将非常规水源纳入区域水资源统一配置，逐年提高利用比例，并严格考核。新建、改建、扩建设计日处理能力</w:t>
            </w:r>
            <w:r>
              <w:rPr>
                <w:rFonts w:cs="宋体;SimSun" w:ascii="宋体;SimSun" w:hAnsi="宋体;SimSun"/>
                <w:color w:val="000000"/>
                <w:kern w:val="0"/>
                <w:sz w:val="20"/>
                <w:szCs w:val="20"/>
              </w:rPr>
              <w:t>5</w:t>
            </w:r>
            <w:r>
              <w:rPr>
                <w:rFonts w:ascii="宋体;SimSun" w:hAnsi="宋体;SimSun" w:cs="宋体;SimSun"/>
                <w:color w:val="000000"/>
                <w:kern w:val="0"/>
                <w:sz w:val="20"/>
                <w:szCs w:val="20"/>
              </w:rPr>
              <w:t>万立方米以上的污水处理厂，有条件的应当配套建设再生水利用系统。工业集聚区应当规划建设集中式污水处理设施和再生水利用系统，区内再生水利用率应当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新建小区、城市道路、公共绿地等因地制宜配套建设雨水集蓄利用设施。严禁盲目扩大景观、娱乐水域面积，生态用水优先使用非常规水，具备使用非常规水条件但未充分利用的建设项目不得批准其新增取水许可。规划用地面积</w:t>
            </w:r>
            <w:r>
              <w:rPr>
                <w:rFonts w:cs="宋体;SimSun" w:ascii="宋体;SimSun" w:hAnsi="宋体;SimSun"/>
                <w:color w:val="000000"/>
                <w:kern w:val="0"/>
                <w:sz w:val="20"/>
                <w:szCs w:val="20"/>
              </w:rPr>
              <w:t>2</w:t>
            </w:r>
            <w:r>
              <w:rPr>
                <w:rFonts w:ascii="宋体;SimSun" w:hAnsi="宋体;SimSun" w:cs="宋体;SimSun"/>
                <w:color w:val="000000"/>
                <w:kern w:val="0"/>
                <w:sz w:val="20"/>
                <w:szCs w:val="20"/>
              </w:rPr>
              <w:t>万平方米以上的建设项目，应当配套建设雨水净化、渗透和收集利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市政园林局、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r>
      <w:tr>
        <w:trPr>
          <w:trHeight w:val="22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用水过程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完善各行业用水计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进取用水计量统计，提高农业灌溉、工业和城镇用水计量率。完善农业用水计量设施，配备工业及服务业取用水计量器具，全面实施城镇“一户一表”改造。建立节水统计调查和基层用水统计管理制度，加强对农业、工业、生活、生态环境补水四类用水户涉水信息管理。对全市规模以上工业企业用水量进行监测。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城区基本实现抄表到户全覆盖，全市参与农业水价改革的灌溉区实现取水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市场监管局、工业和信息化局、农业农村局、商务局</w:t>
            </w:r>
          </w:p>
        </w:tc>
      </w:tr>
      <w:tr>
        <w:trPr>
          <w:trHeight w:val="26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加强重点用水单位监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建立市、县重点监控用水单位名录，加强对重点用水单位的管理。创新重点用水单位监管方式，强制对重点用水单位和特殊行业用水户定期组织开展水平衡测试和用水审计，加强计划用水管理和考核，及时掌握重点用水单位取用水和用水效率动态变化情况。用水审计和水平衡测试中发现存在问题的，重点用水单位应当及时予以整改。到</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将年用水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立方米以上的工业和服务业用水单位全部纳入市级重点监控用水单位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商务局</w:t>
            </w:r>
          </w:p>
        </w:tc>
      </w:tr>
      <w:tr>
        <w:trPr>
          <w:trHeight w:val="24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健全节水用水统计制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完善节水用水统计标准和办法，规范节水用水统计内容，建立完整、规范的原始记录和统计台账，健全用水年报制度，定期对纳入统计范畴的用水户进行节水效果评估。规模以上企业、城镇供水单位、</w:t>
            </w:r>
            <w:r>
              <w:rPr>
                <w:rFonts w:ascii="宋体;SimSun" w:hAnsi="宋体;SimSun" w:cs="宋体;SimSun"/>
                <w:color w:val="000000"/>
                <w:kern w:val="0"/>
                <w:sz w:val="20"/>
                <w:szCs w:val="20"/>
              </w:rPr>
              <w:t>千</w:t>
            </w:r>
            <w:r>
              <w:rPr>
                <w:rFonts w:ascii="宋体;SimSun" w:hAnsi="宋体;SimSun" w:cs="宋体;SimSun"/>
                <w:color w:val="000000"/>
                <w:kern w:val="0"/>
                <w:sz w:val="20"/>
                <w:szCs w:val="20"/>
              </w:rPr>
              <w:t>亩以上灌区要建立用水档案并实施节水用水统计。市水行政主管部门应当会同供水行政主管部门、统计机构建立节约用水统计调查制度，确立用水统计指标体系，规范统计方法，保证用水单位用水量、节水指标等统计数据的客观真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统计局、工业和信息化局</w:t>
            </w:r>
          </w:p>
        </w:tc>
      </w:tr>
      <w:tr>
        <w:trPr>
          <w:trHeight w:val="28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市场引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深化水价改革</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健全水价形成机制，建立完善分类定价、差别水价、阶梯水价等水价机制，促进和引导全社会节约用水。全面落实差别化污水处理收费和居民用水阶梯水价政策，严格执行非居民用水超定额超计划累进加价政策，对于高耗水服务业用水执行特种用水价格。深入推进农业水价综合改革，建立健全与农民承受能力、节水成效、地方财力相匹配的农业用水精准补贴机制</w:t>
            </w:r>
            <w:r>
              <w:rPr>
                <w:rFonts w:cs="宋体;SimSun" w:ascii="宋体;SimSun" w:hAnsi="宋体;SimSun"/>
                <w:color w:val="000000"/>
                <w:kern w:val="0"/>
                <w:sz w:val="20"/>
                <w:szCs w:val="20"/>
              </w:rPr>
              <w:t>,</w:t>
            </w:r>
            <w:r>
              <w:rPr>
                <w:rFonts w:ascii="宋体;SimSun" w:hAnsi="宋体;SimSun" w:cs="宋体;SimSun"/>
                <w:color w:val="000000"/>
                <w:kern w:val="0"/>
                <w:sz w:val="20"/>
                <w:szCs w:val="20"/>
              </w:rPr>
              <w:t>巩固农业水价综合改革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工业和信息化局、自然资源规划局、市政园林局</w:t>
            </w:r>
          </w:p>
        </w:tc>
      </w:tr>
      <w:tr>
        <w:trPr>
          <w:trHeight w:val="1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落实</w:t>
            </w:r>
            <w:r>
              <w:rPr>
                <w:rFonts w:ascii="宋体;SimSun" w:hAnsi="宋体;SimSun" w:cs="宋体;SimSun"/>
                <w:color w:val="000000"/>
                <w:kern w:val="0"/>
                <w:sz w:val="20"/>
                <w:szCs w:val="20"/>
              </w:rPr>
              <w:t>节水财税政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落实节水税收优惠政策，对节水、再生水利用等方面给予支持</w:t>
            </w:r>
            <w:r>
              <w:rPr>
                <w:rFonts w:ascii="宋体;SimSun" w:hAnsi="宋体;SimSun" w:cs="宋体;SimSun"/>
                <w:color w:val="000000"/>
                <w:kern w:val="0"/>
                <w:sz w:val="20"/>
                <w:szCs w:val="20"/>
              </w:rPr>
              <w:t>；</w:t>
            </w:r>
            <w:r>
              <w:rPr>
                <w:rFonts w:ascii="宋体;SimSun" w:hAnsi="宋体;SimSun" w:cs="宋体;SimSun"/>
                <w:color w:val="000000"/>
                <w:kern w:val="0"/>
                <w:sz w:val="20"/>
                <w:szCs w:val="20"/>
              </w:rPr>
              <w:t>各级财政</w:t>
            </w:r>
            <w:r>
              <w:rPr>
                <w:rFonts w:ascii="宋体;SimSun" w:hAnsi="宋体;SimSun" w:cs="宋体;SimSun"/>
                <w:color w:val="000000"/>
                <w:kern w:val="0"/>
                <w:sz w:val="20"/>
                <w:szCs w:val="20"/>
              </w:rPr>
              <w:t>要为节水工作开展提供资金保障，支持</w:t>
            </w:r>
            <w:r>
              <w:rPr>
                <w:rFonts w:ascii="宋体;SimSun" w:hAnsi="宋体;SimSun" w:cs="宋体;SimSun"/>
                <w:color w:val="000000"/>
                <w:kern w:val="0"/>
                <w:sz w:val="20"/>
                <w:szCs w:val="20"/>
              </w:rPr>
              <w:t>实施国家和省、市节水行动方案的项目、各类节水载体</w:t>
            </w:r>
            <w:r>
              <w:rPr>
                <w:rFonts w:ascii="宋体;SimSun" w:hAnsi="宋体;SimSun" w:cs="宋体;SimSun"/>
                <w:color w:val="000000"/>
                <w:kern w:val="0"/>
                <w:sz w:val="20"/>
                <w:szCs w:val="20"/>
              </w:rPr>
              <w:t>建设</w:t>
            </w:r>
            <w:r>
              <w:rPr>
                <w:rFonts w:ascii="宋体;SimSun" w:hAnsi="宋体;SimSun" w:cs="宋体;SimSun"/>
                <w:color w:val="000000"/>
                <w:kern w:val="0"/>
                <w:sz w:val="20"/>
                <w:szCs w:val="20"/>
              </w:rPr>
              <w:t>和有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税务局、市政园林局、工业和信息化局</w:t>
            </w:r>
          </w:p>
        </w:tc>
      </w:tr>
      <w:tr>
        <w:trPr>
          <w:trHeight w:val="18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拓展融资模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落实金融和社会资本进入节水领域的相关政策，积极发挥银行等金融机构作用，依法合规支持节水工程建设、节水技术改造、非常规水资源利用等项目。推动地方法人金融机构建立完善绿色信贷管理机制，鼓励金融机构创新信贷产品和服务方式，加大对符合贷款条件的绿色节水项目金融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市地方金融监管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市财政局、水利局</w:t>
            </w:r>
          </w:p>
        </w:tc>
      </w:tr>
      <w:tr>
        <w:trPr>
          <w:trHeight w:val="255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科技创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推动节水科技攻关</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动节水技术与工艺创新，加强大数据、人工智能、区块链等新一代信息技术与节水技术、管理及产品的深入融合。通过市级科技计划项目积极引导、优先推荐申报省级科技计划项目等方式，支持相关单位开展水资源高效循环利用、精准节水灌溉控制、管网漏损监测智能化、非常规水源利用等先进技术及设备研发。开展集成创新，推动产学研一体化，充分调用高校、科研机构、科技社团和企业等各方力量，加强节水重大课题研究和关键技术攻关，加大先进技术引进和推广应用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工业和信息化局、大数据管理局、自然资源规划局、市政园林局、农业农村局、市场监管局</w:t>
            </w:r>
          </w:p>
        </w:tc>
      </w:tr>
      <w:tr>
        <w:trPr>
          <w:trHeight w:val="19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培育发展节水产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动节水技术进步，积极开展节水技术、产品的研发和评估，加强成果转化应用，大力推广成熟高效的节水技术和设备产业化，支持节水产品设备制造；规范节水产品市场，扩大节水改造及节水灌溉设备购置补贴范围，推动用水精确测量、计量传感器及相关配套设备产业化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工业和信息化局、市政园林局、农业农村局、商务局、市场监管局</w:t>
            </w:r>
          </w:p>
        </w:tc>
      </w:tr>
      <w:tr>
        <w:trPr>
          <w:trHeight w:val="204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完善节水标准体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贯彻落实农业、工业、城镇生活以及非常规水源利用等节水标准，推动以用水定额、节水评价、载体建设、产品水效、非常规水源利用等为主要内容的各行业节水标准体系建设。逐步在高耗水行业和重点用水产品中推行强制性节水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市场监管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工业和信息化局、自然资源规划局、市政园林局、农业农村局、机关管理局</w:t>
            </w:r>
          </w:p>
        </w:tc>
      </w:tr>
      <w:tr>
        <w:trPr>
          <w:trHeight w:val="224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全民参与和社会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广泛开展节水宣传教育</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充分利用各类媒体，大力宣传节水和洁水观念，普及节水知识和技能。要抓住全国城市节水宣传周、中国水周、世界水日等集中宣传，也要结合节水载体创建等开展日常宣传。联合教育、工信等部门，进学校、进企业、进小区，开展多种形式的节水宣传，普及水情和节水知识，提高社会公众和学生对节约用水的认识，鼓励购买使用节水产品。加快节水教育基地建设，依托节水教育基地，开展节水社会实践活动，加强水情和节水宣传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教育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工业和信息化局、市政园林局、农业农村局、机关管理局</w:t>
            </w:r>
          </w:p>
        </w:tc>
      </w:tr>
      <w:tr>
        <w:trPr>
          <w:trHeight w:val="19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推广普及节水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贯彻落实《水效标识管理办法》，积极指导消费者选择水效更高的产品，鼓励生产者改善产品的节水特性，鼓励销售者在进货和陈列商品时选择高效节水的产品。对列入国家实施水效标识产品目录的用水产品，要依法进行水效标识监督检查和专项检查。对生产或销售应当标注而未标注水效标识的用水产品，要依法严肃查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市场监管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工业和信息化局、市政园林局</w:t>
            </w:r>
          </w:p>
        </w:tc>
      </w:tr>
      <w:tr>
        <w:trPr>
          <w:trHeight w:val="29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强化节水社会监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健全用水节水信息公开制度，及时发布本行政区域节约用水相关规划、用水状况、节水指标等用水信息。建立和完善社会公众的监督机制，完善公众参与制度，构建全民参与的行动体系。新闻媒体应当开展节约用水的公益宣传和舆论监督。建立倒逼机制，将用水单位违规记录纳入全市统一的信用信息共享平台，对违规用水实行联合惩戒。健全举报制度，充分发挥各级节水监督电话和网络平台作用，鼓励曝光浪费水资源、破坏供水和节水设施、污染水环境等不良行为，邀请社会组织、公民全程参与重大节水行动和违法用水事件调查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发展改革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市政园林局、商务局</w:t>
            </w:r>
          </w:p>
        </w:tc>
      </w:tr>
      <w:tr>
        <w:trPr>
          <w:trHeight w:val="22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典型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大力推进县域节水型社会建设</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国家统一部署，组织开展国家级县域节水型社会建设和省级节水型社会示范区全覆盖建设。各</w:t>
            </w:r>
            <w:r>
              <w:rPr>
                <w:rFonts w:ascii="宋体;SimSun" w:hAnsi="宋体;SimSun" w:cs="宋体;SimSun"/>
                <w:color w:val="000000"/>
                <w:kern w:val="0"/>
                <w:sz w:val="20"/>
                <w:szCs w:val="20"/>
              </w:rPr>
              <w:t>市（</w:t>
            </w:r>
            <w:r>
              <w:rPr>
                <w:rFonts w:ascii="宋体;SimSun" w:hAnsi="宋体;SimSun" w:cs="宋体;SimSun"/>
                <w:color w:val="000000"/>
                <w:kern w:val="0"/>
                <w:sz w:val="20"/>
                <w:szCs w:val="20"/>
              </w:rPr>
              <w:t>县</w:t>
            </w:r>
            <w:r>
              <w:rPr>
                <w:rFonts w:ascii="宋体;SimSun" w:hAnsi="宋体;SimSun" w:cs="宋体;SimSun"/>
                <w:color w:val="000000"/>
                <w:kern w:val="0"/>
                <w:sz w:val="20"/>
                <w:szCs w:val="20"/>
              </w:rPr>
              <w:t>）</w:t>
            </w:r>
            <w:r>
              <w:rPr>
                <w:rFonts w:ascii="宋体;SimSun" w:hAnsi="宋体;SimSun" w:cs="宋体;SimSun"/>
                <w:color w:val="000000"/>
                <w:kern w:val="0"/>
                <w:sz w:val="20"/>
                <w:szCs w:val="20"/>
              </w:rPr>
              <w:t>区要制定县域节水型社会建设的总体目标、年度任务和实施计划，按目标要求扎实推进县域节水型社会建设，严格考核验收，确保创建工作质量。力争到</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全市</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ascii="宋体;SimSun" w:hAnsi="宋体;SimSun" w:cs="宋体;SimSun"/>
                <w:color w:val="000000"/>
                <w:kern w:val="0"/>
                <w:sz w:val="20"/>
                <w:szCs w:val="20"/>
              </w:rPr>
              <w:t>县级行政区完成国家级县域节水型社会建设</w:t>
            </w:r>
            <w:r>
              <w:rPr>
                <w:rFonts w:ascii="宋体;SimSun" w:hAnsi="宋体;SimSun" w:cs="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教育局、工业和信息化局、市政园林局、生态环境局、农业农村局、机关管理局</w:t>
            </w:r>
          </w:p>
        </w:tc>
      </w:tr>
      <w:tr>
        <w:trPr>
          <w:trHeight w:val="2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实施节水型载体创建行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各用水单位是节水工作的主体和第一责任人，要积极开展节水型企业、单位、学校、社区、灌区等载体创建，不断提高用水效率和用水水平。各级水行政主管部门要会同</w:t>
            </w:r>
            <w:r>
              <w:rPr>
                <w:rFonts w:ascii="宋体;SimSun" w:hAnsi="宋体;SimSun" w:cs="宋体;SimSun"/>
                <w:color w:val="000000"/>
                <w:kern w:val="0"/>
                <w:sz w:val="20"/>
                <w:szCs w:val="20"/>
              </w:rPr>
              <w:t>城市节水行政主管部门</w:t>
            </w:r>
            <w:r>
              <w:rPr>
                <w:rFonts w:ascii="宋体;SimSun" w:hAnsi="宋体;SimSun" w:cs="宋体;SimSun"/>
                <w:color w:val="000000"/>
                <w:kern w:val="0"/>
                <w:sz w:val="20"/>
                <w:szCs w:val="20"/>
              </w:rPr>
              <w:t>等相关部门组织制定节水型载体建设标准，</w:t>
            </w:r>
            <w:r>
              <w:rPr>
                <w:rFonts w:ascii="宋体;SimSun" w:hAnsi="宋体;SimSun" w:cs="宋体;SimSun"/>
                <w:color w:val="000000"/>
                <w:kern w:val="0"/>
                <w:sz w:val="20"/>
                <w:szCs w:val="20"/>
              </w:rPr>
              <w:t>以政府机关、企事业单位、学校、医院、社区、灌区等为重点，全面推进节水型载体创建，</w:t>
            </w:r>
            <w:r>
              <w:rPr>
                <w:rFonts w:ascii="宋体;SimSun" w:hAnsi="宋体;SimSun" w:cs="宋体;SimSun"/>
                <w:color w:val="000000"/>
                <w:kern w:val="0"/>
                <w:sz w:val="20"/>
                <w:szCs w:val="20"/>
              </w:rPr>
              <w:t>不断提高各类节水型载体覆盖率，树立节水标杆，发挥节水示范作用。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建成一批高质量的节水型载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市政园林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教育局、工业和信息化局、卫生健康委、交通运输局、农业农村局、机关管理局</w:t>
            </w:r>
          </w:p>
        </w:tc>
      </w:tr>
      <w:tr>
        <w:trPr>
          <w:trHeight w:val="31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实施水效领跑和节水认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工业、农业和生活用水领域开展水效领跑者引领行动，发布水效领跑者名单，通过树立标杆、标准引导、政策激励，形成企业、灌区、公共机构和学校用水效率不断提升的长效机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前，评选出一批技术设备先进、管理措施到位、示范作用明显、达到行业领先水平的水效领跑者。在此基础上，在火电、电子、纺织、印染、化工、食品和发酵等高耗水行业广泛开展水效对标达标活动，积极引导和鼓励企业对标找差，向水效领跑者看齐，采取有效措施，不断提升用水效率。推进节水认证工作，促进节水产品认证逐步向绿色产品认证过渡，完善相关认证工作采信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发展改革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业和信息化局、市政园林局、市场监管局、机关管理局</w:t>
            </w:r>
          </w:p>
        </w:tc>
      </w:tr>
      <w:tr>
        <w:trPr>
          <w:trHeight w:val="21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加强组织领导</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党对节水工作的领导和组织，统筹推进节水工作。完善政府主导、水利抓总、有关部门分工负责的节水管理体制。市政府成立市级节约用水工作协调机构，具体工作由市节约用水办公室承担。县级党委和政府对本辖区节水工作负总责，制定本级节水行动方案细则并落实，及时协调解决节水工作中的重大矛盾和问题，稳步推进节水型社会建设和节水型城市建设，确保国家节水行动落到实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部门按职责分工共同推进</w:t>
            </w:r>
          </w:p>
        </w:tc>
      </w:tr>
      <w:tr>
        <w:trPr>
          <w:trHeight w:val="19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强化推进落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各有关职能部门，按照各自职责，细化分解目标任务，明确时间要求，有序开展工作。各市</w:t>
            </w:r>
            <w:r>
              <w:rPr>
                <w:rFonts w:ascii="宋体;SimSun" w:hAnsi="宋体;SimSun" w:cs="宋体;SimSun"/>
                <w:color w:val="000000"/>
                <w:kern w:val="0"/>
                <w:sz w:val="20"/>
                <w:szCs w:val="20"/>
              </w:rPr>
              <w:t>（</w:t>
            </w:r>
            <w:r>
              <w:rPr>
                <w:rFonts w:ascii="宋体;SimSun" w:hAnsi="宋体;SimSun" w:cs="宋体;SimSun"/>
                <w:color w:val="000000"/>
                <w:kern w:val="0"/>
                <w:sz w:val="20"/>
                <w:szCs w:val="20"/>
              </w:rPr>
              <w:t>县</w:t>
            </w:r>
            <w:r>
              <w:rPr>
                <w:rFonts w:ascii="宋体;SimSun" w:hAnsi="宋体;SimSun" w:cs="宋体;SimSun"/>
                <w:color w:val="000000"/>
                <w:kern w:val="0"/>
                <w:sz w:val="20"/>
                <w:szCs w:val="20"/>
              </w:rPr>
              <w:t>）</w:t>
            </w:r>
            <w:r>
              <w:rPr>
                <w:rFonts w:ascii="宋体;SimSun" w:hAnsi="宋体;SimSun" w:cs="宋体;SimSun"/>
                <w:color w:val="000000"/>
                <w:kern w:val="0"/>
                <w:sz w:val="20"/>
                <w:szCs w:val="20"/>
              </w:rPr>
              <w:t>区按照目标任务要求，确保各项政策措施落到实处。各市</w:t>
            </w:r>
            <w:r>
              <w:rPr>
                <w:rFonts w:ascii="宋体;SimSun" w:hAnsi="宋体;SimSun" w:cs="宋体;SimSun"/>
                <w:color w:val="000000"/>
                <w:kern w:val="0"/>
                <w:sz w:val="20"/>
                <w:szCs w:val="20"/>
              </w:rPr>
              <w:t>（</w:t>
            </w:r>
            <w:r>
              <w:rPr>
                <w:rFonts w:ascii="宋体;SimSun" w:hAnsi="宋体;SimSun" w:cs="宋体;SimSun"/>
                <w:color w:val="000000"/>
                <w:kern w:val="0"/>
                <w:sz w:val="20"/>
                <w:szCs w:val="20"/>
              </w:rPr>
              <w:t>县</w:t>
            </w:r>
            <w:r>
              <w:rPr>
                <w:rFonts w:ascii="宋体;SimSun" w:hAnsi="宋体;SimSun" w:cs="宋体;SimSun"/>
                <w:color w:val="000000"/>
                <w:kern w:val="0"/>
                <w:sz w:val="20"/>
                <w:szCs w:val="20"/>
              </w:rPr>
              <w:t>）</w:t>
            </w:r>
            <w:r>
              <w:rPr>
                <w:rFonts w:ascii="宋体;SimSun" w:hAnsi="宋体;SimSun" w:cs="宋体;SimSun"/>
                <w:color w:val="000000"/>
                <w:kern w:val="0"/>
                <w:sz w:val="20"/>
                <w:szCs w:val="20"/>
              </w:rPr>
              <w:t>区各部门要将贯彻落实情况及时向市节约用水办公室汇报。市委、市政府就贯彻落实情况定期组织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部门按职责分工共同推进</w:t>
            </w:r>
          </w:p>
        </w:tc>
      </w:tr>
      <w:tr>
        <w:trPr>
          <w:trHeight w:val="20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保障资金投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市（县）区政府可统筹相关资金，加大节水资金投入。要制定节约用水奖励政策，对节水型载体创建、节水技改、合同节水等节水工作中作出显著成绩的企业、单位予以适当奖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工业和信息化局、自然资源规划局、市政园林局、农业农村局、</w:t>
            </w:r>
          </w:p>
        </w:tc>
      </w:tr>
      <w:tr>
        <w:trPr>
          <w:trHeight w:val="20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实施综合考评</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节水目标责任制，将水资源节约的主要指标纳入市、县政府高质量发展考核体系和经济社会发展综合评价体系，作为最严格水资源管理制度考核的重要内容之一。完善监督考核工作机制，将节水作为约束性指标纳入政绩考核，强化部门协作，严格节水责任追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水利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部门按职责分工共同推进</w:t>
            </w:r>
          </w:p>
        </w:tc>
      </w:tr>
      <w:tr>
        <w:trPr>
          <w:trHeight w:val="20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严格节水执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深入贯彻落实《水法》</w:t>
            </w:r>
            <w:r>
              <w:rPr>
                <w:rFonts w:ascii="宋体;SimSun" w:hAnsi="宋体;SimSun" w:cs="宋体;SimSun"/>
                <w:color w:val="000000"/>
                <w:kern w:val="0"/>
                <w:sz w:val="20"/>
                <w:szCs w:val="20"/>
              </w:rPr>
              <w:t>、</w:t>
            </w:r>
            <w:r>
              <w:rPr>
                <w:rFonts w:ascii="宋体;SimSun" w:hAnsi="宋体;SimSun" w:cs="宋体;SimSun"/>
                <w:color w:val="000000"/>
                <w:kern w:val="0"/>
                <w:sz w:val="20"/>
                <w:szCs w:val="20"/>
              </w:rPr>
              <w:t>《江苏省节约用水条例》</w:t>
            </w:r>
            <w:r>
              <w:rPr>
                <w:rFonts w:ascii="宋体;SimSun" w:hAnsi="宋体;SimSun" w:cs="宋体;SimSun"/>
                <w:color w:val="000000"/>
                <w:kern w:val="0"/>
                <w:sz w:val="20"/>
                <w:szCs w:val="20"/>
              </w:rPr>
              <w:t>、《无锡市水资源节约利用条例》</w:t>
            </w:r>
            <w:r>
              <w:rPr>
                <w:rFonts w:ascii="宋体;SimSun" w:hAnsi="宋体;SimSun" w:cs="宋体;SimSun"/>
                <w:color w:val="000000"/>
                <w:kern w:val="0"/>
                <w:sz w:val="20"/>
                <w:szCs w:val="20"/>
              </w:rPr>
              <w:t>等法律法规，研究建立严格的节水管理制度，明确激励政策，规范执法主体，加大惩戒力度。推进联合执法，对违法违章取用水行为要设定经济制裁条款，对于浪费水资源的责令其限期改正或给予经济制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园林局</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工业和信息化局、自然资源规划局、农业农村局、市场监管局</w:t>
            </w:r>
          </w:p>
        </w:tc>
      </w:tr>
    </w:tbl>
    <w:p>
      <w:pPr>
        <w:pStyle w:val="Normal"/>
        <w:rPr/>
      </w:pPr>
      <w:r>
        <w:rPr/>
        <w:t>注：以上各项重点任务均需各市（县）区人民政府参照落实。</w:t>
      </w:r>
    </w:p>
    <w:sectPr>
      <w:footerReference w:type="default" r:id="rId2"/>
      <w:type w:val="nextPage"/>
      <w:pgSz w:orient="landscape" w:w="16838" w:h="11906"/>
      <w:pgMar w:left="1230"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3</w:t>
    </w:r>
    <w:r>
      <w:rPr>
        <w:sz w:val="28"/>
        <w:szCs w:val="24"/>
        <w:rFonts w:cs="Times New Roman" w:ascii="Times New Roman" w:hAnsi="Times New Roman"/>
      </w:rPr>
      <w:fldChar w:fldCharType="end"/>
    </w:r>
    <w:r>
      <w:rPr>
        <w:rStyle w:val="PageNumber"/>
        <w:rFonts w:eastAsia="Times New Roman" w:cs="Times New Roman" w:ascii="Times New Roman" w:hAnsi="Times New Roman"/>
        <w:sz w:val="28"/>
        <w:szCs w:val="24"/>
      </w:rPr>
      <w:t xml:space="preserve"> </w:t>
    </w:r>
    <w:r>
      <w:rPr>
        <w:rFonts w:cs="Times New Roman" w:ascii="Times New Roman" w:hAnsi="Times New Roman"/>
        <w:sz w:val="28"/>
        <w:szCs w:val="24"/>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Style14">
    <w:name w:val="部格式 字符"/>
    <w:qFormat/>
    <w:rPr>
      <w:rFonts w:ascii="仿宋_GB2312" w:hAnsi="仿宋_GB2312" w:eastAsia="仿宋_GB2312" w:cs="Times New Roman"/>
      <w:spacing w:val="2"/>
      <w:kern w:val="0"/>
      <w:sz w:val="32"/>
    </w:rPr>
  </w:style>
  <w:style w:type="character" w:styleId="2Char">
    <w:name w:val="标题 2 Char"/>
    <w:qFormat/>
    <w:rPr>
      <w:rFonts w:ascii="宋体;SimSun" w:hAnsi="宋体;SimSun" w:eastAsia="宋体;SimSun" w:cs="宋体;SimSun"/>
      <w:b/>
      <w:bCs/>
      <w:kern w:val="0"/>
      <w:sz w:val="36"/>
      <w:szCs w:val="36"/>
    </w:rPr>
  </w:style>
  <w:style w:type="character" w:styleId="Char2">
    <w:name w:val="日期 Char"/>
    <w:basedOn w:val="Style13"/>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部格式"/>
    <w:basedOn w:val="Normal"/>
    <w:qFormat/>
    <w:pPr>
      <w:spacing w:lineRule="exact" w:line="600"/>
      <w:ind w:firstLine="640"/>
    </w:pPr>
    <w:rPr>
      <w:rFonts w:ascii="仿宋_GB2312" w:hAnsi="仿宋_GB2312" w:eastAsia="仿宋_GB2312" w:cs="Times New Roman"/>
      <w:spacing w:val="2"/>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8:00Z</dcterms:created>
  <dc:creator>Microsoft</dc:creator>
  <dc:description/>
  <cp:keywords/>
  <dc:language>en-US</dc:language>
  <cp:lastModifiedBy>李冰如</cp:lastModifiedBy>
  <cp:lastPrinted>2020-01-06T16:45:00Z</cp:lastPrinted>
  <dcterms:modified xsi:type="dcterms:W3CDTF">2020-04-1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