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90"/>
      </w:tblGrid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42" w:firstLine="135"/>
              <w:jc w:val="distribute"/>
              <w:rPr>
                <w:rFonts w:ascii="Times New Roman" w:hAnsi="Times New Roman" w:eastAsia="方正小标宋简体" w:cs="Times New Roman"/>
                <w:color w:val="FF0000"/>
                <w:w w:val="90"/>
                <w:kern w:val="0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90"/>
                <w:kern w:val="0"/>
                <w:sz w:val="100"/>
                <w:szCs w:val="100"/>
              </w:rPr>
              <w:t>无锡市水利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42" w:firstLine="89"/>
              <w:jc w:val="distribute"/>
              <w:rPr>
                <w:rFonts w:ascii="Times New Roman" w:hAnsi="Times New Roman" w:eastAsia="方正小标宋简体" w:cs="Times New Roman"/>
                <w:color w:val="FF0000"/>
                <w:w w:val="60"/>
                <w:kern w:val="0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0"/>
                <w:kern w:val="0"/>
                <w:sz w:val="100"/>
                <w:szCs w:val="100"/>
              </w:rPr>
              <w:t>无锡市发展和改革委员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900" w:before="240" w:after="0"/>
              <w:ind w:right="8" w:hanging="0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  <w:kern w:val="0"/>
                <w:sz w:val="76"/>
                <w:szCs w:val="2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20"/>
                <w:w w:val="65"/>
                <w:kern w:val="0"/>
                <w:sz w:val="116"/>
                <w:szCs w:val="20"/>
              </w:rPr>
              <w:t>文件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overflowPunct w:val="false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  <w:kern w:val="0"/>
                <w:sz w:val="48"/>
                <w:szCs w:val="48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w w:val="8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锡水资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480"/>
              <w:ind w:left="-57" w:right="-57" w:hanging="0"/>
              <w:jc w:val="center"/>
              <w:rPr>
                <w:rFonts w:ascii="Times New Roman" w:hAnsi="Times New Roman" w:eastAsia="方正书宋_GBK;宋体" w:cs="Times New Roman"/>
                <w:b/>
                <w:b/>
                <w:kern w:val="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61580" cy="111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440" cy="111240"/>
                                <a:chOff x="0" y="0"/>
                                <a:chExt cx="7561440" cy="11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614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4920"/>
                                  <a:ext cx="55796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5.4pt;height:8.75pt" coordorigin="0,0" coordsize="11908,175">
                      <v:rect id="shape_0" stroked="f" o:allowincell="t" style="position:absolute;left:0;top:0;width:11907;height: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;top:55;width:8786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《〈无锡市节水行动实施方案〉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分工方案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各有关部门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省水利厅、省发改委关于印发《〈江苏省节水行动实施方案〉分工方案》的通知（苏水节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经市政府同意，现将《〈无锡市节水行动实施方案〉分工方案》印发给你们。请结合各自职能，认真贯彻落实。请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将上一年度实施进展情况报送市水利局、市发展改革委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《无锡市节水行动实施方案》分工方案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无锡市节约用水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1091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351578713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109105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锡市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821599,13812070738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821522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锡市水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锡市发展和改革委员会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抄送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各市（县）、区人民政府，经开区管委会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705" w:leader="none"/>
      </w:tabs>
      <w:ind w:left="705" w:hanging="70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2:00Z</dcterms:created>
  <dc:creator>王惠</dc:creator>
  <dc:description/>
  <cp:keywords/>
  <dc:language>en-US</dc:language>
  <cp:lastModifiedBy>李冰如</cp:lastModifiedBy>
  <cp:lastPrinted>2019-12-30T08:39:00Z</cp:lastPrinted>
  <dcterms:modified xsi:type="dcterms:W3CDTF">2020-04-10T08:52:00Z</dcterms:modified>
  <cp:revision>2</cp:revision>
  <dc:subject/>
  <dc:title>关于认真做好江苏省节水型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