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ascii="Times New Roman" w:hAnsi="Times New Roman" w:eastAsia="微软雅黑" w:cs="Times New Roman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 w:cs="Times New Roman" w:ascii="Times New Roman" w:hAnsi="Times New Roman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锡水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关于转发省水利厅《关于进一步加强用水定额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管理的指导意见》的通知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市（县）区水利局、经开区建设局，局相关处室及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为深入贯彻节水优先方针，落实国家节水行动，建立健全用水定额体系，加强用水定额管理，最近省水利厅印发了《江苏省水利厅关于印发〈关于进一步加强用水定额管理的指导意见〉的通知》（苏水节﹝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eastAsia="仿宋" w:cs="仿宋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），进一步强调了用水定额管理工作的重要性，明确了工作内容和重点，并提出了贯彻落实意见，现全文转发给你们（详见附件），请结合实际在最严格水资源管理制度考核、节水型社会建设、节水载体创建、用水定额修订、水资源论证、节水评价、节水方案评估、取水许可、用水计划下达、农业水价改革、日常监督检查等方面严格遵照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江苏省水利厅关于印发〈关于进一步加强用水定额管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理的指导意见〉的通知（苏水节﹝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eastAsia="仿宋" w:cs="仿宋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锡市水利局</w:t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抄送：市工业和信息化局，市城市节约用水办公室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2:00Z</dcterms:created>
  <dc:creator>wj</dc:creator>
  <dc:description/>
  <cp:keywords/>
  <dc:language>en-US</dc:language>
  <cp:lastModifiedBy>李冰如</cp:lastModifiedBy>
  <cp:lastPrinted>2020-04-03T10:40:00Z</cp:lastPrinted>
  <dcterms:modified xsi:type="dcterms:W3CDTF">2020-07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