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</w:t>
      </w:r>
      <w:r>
        <w:rPr>
          <w:rFonts w:eastAsia="方正小标宋_GBK"/>
          <w:bCs/>
          <w:sz w:val="44"/>
          <w:szCs w:val="44"/>
          <w:lang w:bidi="en-US"/>
        </w:rPr>
        <w:t>认真贯彻《江苏省大中型水利工程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安全监测方案（试行）》的通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县）、区水利局，经开区建设局，市属水利工程管理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进一步加强水利工程运行管理，掌握水利工程运行状态变化，强化水利工程安全监测，日前省水利厅印发了《江苏省大中型水利工程安全监测方案（试行）》（苏水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，明确了全省大中型水利工程安全监测的对象、依据、监测要求和内容（工程观测和工程检查）、成果报送、监测职责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现将《省水利厅关于印发江苏省大中型水利工程安全监测方案（试行）的通知》（苏水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转发你们，请认真遵照执行。有关事项补充通知如下，请一并贯彻落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水利工程安全监测是工程运行管理的一项重要工作，是监视水利工程运行安全的重要技术措施，是掌握工程安全状况的重要手段。安全监测方法包括工程观测和工程检查两部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县）区水行政主管部门、水管单位要按照各自职责，加强组织领导和监督检查指导，落实工作经费，切实做好大中型水利工程安全监测工作，并按规定按时报送相关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小型水库的安全监测工作可参照苏水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的要求执行。</w:t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省水利厅关于印发江苏省大中型水利工程安全监测方案</w:t>
      </w:r>
    </w:p>
    <w:p>
      <w:pPr>
        <w:pStyle w:val="Normal"/>
        <w:spacing w:lineRule="exact" w:line="560"/>
        <w:ind w:firstLine="99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试行）的通知（苏水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1</w:t>
      </w:r>
      <w:r>
        <w:rPr>
          <w:rFonts w:eastAsia="仿宋"/>
          <w:szCs w:val="28"/>
        </w:rPr>
        <w:t>7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4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1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