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管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印发</w:t>
      </w:r>
      <w:r>
        <w:rPr>
          <w:rFonts w:eastAsia="方正小标宋简体"/>
          <w:bCs/>
          <w:sz w:val="44"/>
        </w:rPr>
        <w:t>2020</w:t>
      </w:r>
      <w:r>
        <w:rPr>
          <w:rFonts w:eastAsia="方正小标宋简体"/>
          <w:bCs/>
          <w:sz w:val="44"/>
        </w:rPr>
        <w:t>年度全市水利工程运行管理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重点工作意见的通知</w:t>
      </w:r>
    </w:p>
    <w:p>
      <w:pPr>
        <w:pStyle w:val="Normal"/>
        <w:spacing w:lineRule="exact" w:line="540"/>
        <w:ind w:firstLine="56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overflowPunct w:val="false"/>
        <w:spacing w:lineRule="exact" w:line="54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市（县）、区水利局，经开区建设局，市属水利工程管理单位：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是“十三五”规划收官之年，是高水平全面建成小康社会决胜之年，做好今年水利工程运行管理工作意义重大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为践行新时期水利改革发展总基调，落实全省水利工作会议和水利工程运行管理工作会议精神，加快推进水利工程运行管理体系和运行管理能力现代化建设，根据《省水利厅关于印发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度全省水利工程运行管理重点工作意见的通知》（苏水运管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）精神，结合我市实际，现就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水利工程运行管理重点工作提出如下意见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习近平新时代治水方针为指引，以“补短板、强监管、提质效”为总基调，紧紧围绕局党组决策部署，以水利工程安全运行为根本，以国家级省级水管单位创建和复核为抓手，以精细化管理为方向，以工程检查监测和问题整改落实为基础，扎实做好水利工程运行管理各项工作，充分发挥水利工程减灾兴利效益，推进工程运行管理高质量发展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点工作任务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落实水利工程安全运行管理责任。各地各单位要加强《江苏省水利工程管理条例》、《江苏省河道管理条例》、《江苏省水库管理条例》等有关法律法规的学习，依法行政，按照有关规定，合理划分水利工程运行管理事权，切实承担起行业管理、工程运行管理的主体责任。按规定公布水库安全责任人名单，细化水库安全责任人履职责任、“三个重点环节”工作要求，印发《履职手册》《工作指南》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开展水利工程检查和督查。要认真组织开展工程检查，对查出的问题建档立卡，跟踪督办，直至销号；检查和问题整改同部署，边查边改，切实提高发现问题和处理问题能力。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加强水利工程运行管理督查。市级继续组织开展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度水利工程运行管理督查工作；上级督查不代替市（县）区级督查。各地要切实加强本级督查工作，制定督查计划，督查后要形成督查报告和问题清单，加强整改工作的监督。对检查工作不认真、发现问题不及时而造成严重后果的，将追责问责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抓紧编制工程安全应急预案。各地各单位要针对病险工程实际情况，按照《关于切实做好病险水利工程安全应急预案编制的通知》（锡水管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号）等的部署要求，切实抓好病险工程安全应急预案和水库超标洪水防御预案编制，并按规定报批。批复情况及时报我局备案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加强水利工程观测监测。要组织对观测监测设施全面检查，不能正常使用的要立即修复或更换，督促水管单位按照规程开展常态化观测监测，自身没有能力进行监测的要委托第三方开展工程监测；及时进行资料整编和分析，随时掌握工程状况。建设观测监测数据库和建立预测预警机制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加大工程维修养护投入。各地要测算水利工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两费”，按照“各级办各级的事”的原则，建立、落实水利工程维修养护专项资金。要强化维修养护项目和资金的使用、管理、督查、审计和绩效评估，提高资金使用绩效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加强工程安全鉴定工作。各地各单位要根据每个水库、水闸、泵站工程的实际情况，编制工程安全鉴定三年目标任务，保证工程按期鉴定。各地各单位要按照下达的安全鉴定任务，年底前全面完成已到期和超期未鉴定工程的安全鉴定工作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加快病险工程消险。各地各单位要高度重视水利工程安全运行工作，主动向当地政府汇报，将病险工程除险加固列入当地政府近期急需解决的任务，尽快立项进行处理，加快组织病险工程除险加固工作，确保安全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认真做好水库降等报废工作。要认真组织水库降等报废调查摸底，如确需降等报废的，要明确今年拟降等报废水库名录、落实工程措施、实施安排，完备验收手续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开展小型水库病险问题审核。认真做好安全鉴定为三类坝小型水库的病险问题等的初审，形成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度小型水库除险加固建议名单，连同初审意见及时上报省水利厅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加快水库管理和保护规划编制。按照市水利局《关于开展水库管理和保护规划编制工作的通知》（锡水管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）的部署抓紧编制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根据苏水运管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的最新要求，要在年底前全面完成大中型水库管理和保护规划文本编制，统筹推进小型水库规划编制工作；大中型水库数量较少的市（县）年内上报省水利厅审查，数量较多的市（县）年内要有一半以上水库上报省厅审查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创新小型水库工程设施管护机制。对于农村集体经济组织分散管理的小型水库，要因地制宜实行政府购买服务等各种方式，落实小型水库巡查、管护人员。宜兴市水利局要加强指导，培育小型水库管护市场，规范政府购买服务行为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建设和完善水库运行管理信息、水闸工程基础信息系统。宜兴市要认真开展水库基础数据核对、补充等工作，进一步提高信息数据的准确性和完整性，实现与“水利一张图”的信息融合共享。各地各单位要认真做好水闸基础信息填报、注册登记、审核、入库等各环节工作，做到应入库工程全部入库，推动水闸信息注册登记工作常态化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3.</w:t>
      </w:r>
      <w:r>
        <w:rPr>
          <w:rFonts w:eastAsia="仿宋"/>
          <w:sz w:val="32"/>
          <w:szCs w:val="32"/>
        </w:rPr>
        <w:t>做好水闸、小水库工程安全运行专项检查问题整改和分析。省水利厅将继续组织开展水闸、泵站、水库工程安全运行专项检查，并对问题整改情况开展“回头看”和通报。各地各单位要认真做好问题整改，研究落实加强管理对策措施，确保落实到位，问题销号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>强化水利工程空间管控。各地要全面完成水库划界工作，完成国有水闸、泵站、水电站划界扫尾工作。各地要加强划界工作资料收集、整理和归档，全面总结划界工作。做好划界成果应用。各地要加强工程管理范围巡查，加大对已发现违法问题的查处整治力度，完成“两违”清理整治任务，推进陈年旧案“清零”行动。加快推进水利工程安全警戒区设置，严格安全警戒区巡视检查和管理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5.</w:t>
      </w:r>
      <w:r>
        <w:rPr>
          <w:rFonts w:eastAsia="仿宋"/>
          <w:sz w:val="32"/>
          <w:szCs w:val="32"/>
        </w:rPr>
        <w:t>全面推进精细化管理。各地各单位都要制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精细化管理单位创建工作计划，采取扎实措施，有力有序、分年度推进精细化管理工作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按照苏水运管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的要求，全市所有国家级水管单位（宜兴市横山水库管理所、市太湖闸站工程管理处）今年要通过精细化管理验收。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另外，今年江阴市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家水管单位（名单确定后报我局）、市城市防洪工程管理处要完成精细化管理单位验收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6.</w:t>
      </w:r>
      <w:r>
        <w:rPr>
          <w:rFonts w:eastAsia="仿宋"/>
          <w:sz w:val="32"/>
          <w:szCs w:val="32"/>
        </w:rPr>
        <w:t>扎实开展达标创建和复核。宜兴市要加快推进油车水库管理所创建省级水管单位，制定创建工作规划、计划，有力有序抓紧组织实施；全力做好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国家级、省级水管单位和规范化小水库复核工作，确保高标准高质量通过复核。对已经创建但不满足考核标准要求的水管单位，省水利厅将实行退出机制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7.</w:t>
      </w:r>
      <w:r>
        <w:rPr>
          <w:rFonts w:eastAsia="仿宋"/>
          <w:sz w:val="32"/>
          <w:szCs w:val="32"/>
        </w:rPr>
        <w:t>开展智能化运行管理。利用现代技术，完善智能化控制运用和监测设施，开展泵站、水闸智能化控制运行和大中型水库大坝远程监测。请各地确定开展智能化运行管理的单位、计划和实施方案，于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底之前报我局。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</w:rPr>
        <w:t>18.</w:t>
      </w:r>
      <w:r>
        <w:rPr>
          <w:rFonts w:eastAsia="仿宋"/>
          <w:sz w:val="32"/>
          <w:szCs w:val="32"/>
        </w:rPr>
        <w:t>加强业务培训。组织开展管理考核及运行管理督查、水库安全责任人履职、精细化管理等业务培训，注重坚持理论培训和实际操作相结合，以问题为导向合理安排培训内容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19.</w:t>
      </w:r>
      <w:r>
        <w:rPr>
          <w:rFonts w:eastAsia="仿宋"/>
          <w:sz w:val="32"/>
          <w:szCs w:val="32"/>
        </w:rPr>
        <w:t>加强党风廉政建设。各地各单位要落实全面从严治党主体责任，做好运管队伍廉政风险防控，严格监督执纪问责。大力弘扬新时代水利精神，继续发扬艰苦奋斗的工作作风，坚决杜绝形式主义、官僚主义，切忌推诿扯皮、作风漂浮，把水利工程管理状况摸清楚、问题原因分析透，把运管工作做的扎实、有效，不断提升运管能力和水平。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各市（县）区水行政主管部门、市属水利工程管理单位高度重视，加强组织领导，认真贯彻落实，采取有效措施，扎实开展工作，全面完成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度水利工程运行管理各项工作任务。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无锡市水利局</w:t>
      </w:r>
    </w:p>
    <w:p>
      <w:pPr>
        <w:pStyle w:val="Normal"/>
        <w:overflowPunct w:val="false"/>
        <w:spacing w:lineRule="exact" w:line="54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4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21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1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4-21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