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基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700"/>
        <w:ind w:hanging="0"/>
        <w:jc w:val="center"/>
        <w:outlineLvl w:val="0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关于更新</w:t>
      </w:r>
      <w:r>
        <w:rPr>
          <w:rFonts w:eastAsia="方正小标宋简体"/>
          <w:kern w:val="2"/>
          <w:sz w:val="44"/>
          <w:szCs w:val="44"/>
        </w:rPr>
        <w:t>2020</w:t>
      </w:r>
      <w:r>
        <w:rPr>
          <w:rFonts w:eastAsia="方正小标宋简体"/>
          <w:kern w:val="2"/>
          <w:sz w:val="44"/>
          <w:szCs w:val="44"/>
        </w:rPr>
        <w:t>年度无锡市水利工程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700"/>
        <w:ind w:hanging="0"/>
        <w:jc w:val="center"/>
        <w:outlineLvl w:val="0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招标代理机构库的通知</w:t>
      </w:r>
    </w:p>
    <w:p>
      <w:pPr>
        <w:pStyle w:val="Normal"/>
        <w:spacing w:lineRule="exact" w:line="560"/>
        <w:ind w:firstLine="560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Style18"/>
        <w:shd w:fill="FFFFFF" w:val="clear"/>
        <w:snapToGrid w:val="false"/>
        <w:spacing w:lineRule="exact" w:line="560" w:before="0" w:after="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</w:rPr>
        <w:t>各市（县）、区水利局，经开区建设局，各有关单位：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64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</w:rPr>
        <w:t>根据《无锡市水利工程建设项目招标投标实施办法（试行）》（锡水基〔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18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号）和《无锡市水利工程建设从业单位履约考核信用管理办法（试行）》（锡水基〔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19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号）规定，经审核，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年度无锡市水利工程招标代理机构库更新如下：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一、以下招标代理机构信用等级为</w:t>
      </w:r>
      <w:r>
        <w:rPr>
          <w:rFonts w:eastAsia="黑体;SimHei" w:cs="Times New Roman" w:ascii="Times New Roman" w:hAnsi="Times New Roman"/>
          <w:color w:val="333333"/>
          <w:sz w:val="32"/>
          <w:szCs w:val="32"/>
        </w:rPr>
        <w:t>B</w:t>
      </w: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级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1 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翔顺工程管理咨询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2 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恒泰建设工程咨询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3 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无锡中天造价师事务所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4 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建业恒安工程管理股份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5 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方正工程造价事务所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6 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无锡市建汇建设工程咨询事务所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7 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无锡市中信天成建设工程管理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8 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百汇工程咨询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9 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建协工程咨询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10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智汇锡建工程项目管理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11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鸿成工程项目管理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12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苏盛工程造价咨询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13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嘉加诚工程投资咨询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14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苏州工业园区华建工程咨询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15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普信工程项目管理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16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无锡城建建设咨询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17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至衡诚达工程咨询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18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立信建设工程造价咨询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19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雨田工程咨询集团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20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苏咨工程咨询有限责任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21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北京建智达工程管理股份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22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博智工程咨询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23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策诚工程咨询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24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中诚工程建设管理（苏州）股份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25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无锡太湖明珠建设咨询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26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新鑫工程咨询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27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万达工程造价事务所有限公司无锡分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28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省建友工程项目管理咨询有限公司无锡分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333333"/>
          <w:w w:val="9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              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29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南京永道工程咨询有限公司无锡分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</w:t>
      </w:r>
    </w:p>
    <w:p>
      <w:pPr>
        <w:pStyle w:val="Style18"/>
        <w:shd w:fill="FFFFFF" w:val="clear"/>
        <w:snapToGrid w:val="false"/>
        <w:spacing w:lineRule="exact" w:line="560" w:before="0" w:after="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ab/>
      </w: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二、以下招标代理机构信用等级为</w:t>
      </w:r>
      <w:r>
        <w:rPr>
          <w:rFonts w:eastAsia="黑体;SimHei" w:cs="Times New Roman" w:ascii="Times New Roman" w:hAnsi="Times New Roman"/>
          <w:color w:val="333333"/>
          <w:sz w:val="32"/>
          <w:szCs w:val="32"/>
        </w:rPr>
        <w:t>C</w:t>
      </w: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级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eastAsia="仿宋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30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久格工程项目管理有限公司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31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建圆建方工程管理咨询有限公司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32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省鸿源招标代理股份有限公司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33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江苏建威建设管理有限公司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34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华夏中诚造价咨询有限公司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35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苏州泛亚万隆建设工程咨询有限公司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426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 xml:space="preserve">36  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北京泛华国金工程咨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无锡市水利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仿宋"/>
          <w:szCs w:val="28"/>
        </w:rPr>
        <w:t>2020</w:t>
      </w:r>
      <w:r>
        <w:rPr>
          <w:rFonts w:eastAsia="仿宋"/>
          <w:szCs w:val="28"/>
        </w:rPr>
        <w:t>年</w:t>
      </w:r>
      <w:r>
        <w:rPr>
          <w:rFonts w:eastAsia="仿宋"/>
          <w:szCs w:val="28"/>
        </w:rPr>
        <w:t>5</w:t>
      </w:r>
      <w:r>
        <w:rPr>
          <w:rFonts w:eastAsia="仿宋"/>
          <w:szCs w:val="28"/>
        </w:rPr>
        <w:t>月</w:t>
      </w:r>
      <w:r>
        <w:rPr>
          <w:rFonts w:eastAsia="仿宋"/>
          <w:szCs w:val="28"/>
        </w:rPr>
        <w:t>19</w:t>
      </w:r>
      <w:r>
        <w:rPr>
          <w:rFonts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冰如</cp:lastModifiedBy>
  <cp:lastPrinted>2020-02-28T16:59:00Z</cp:lastPrinted>
  <dcterms:modified xsi:type="dcterms:W3CDTF">2020-05-19T01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