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办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无锡市水利局干部人事档案专项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审核全覆盖工作实施方案》的通知</w:t>
      </w:r>
    </w:p>
    <w:p>
      <w:pPr>
        <w:pStyle w:val="Normal"/>
        <w:spacing w:lineRule="exact" w:line="560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局直各事业单位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深入贯彻落实全国、全省、全市干部人事档案工作会议精神，贯彻执行中共中央办公厅《干部人事档案工作条例》，根据市委组织部统一部署，就我局开展干部人事档案专项审核全覆盖工作，制定本方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坚持以习近平新时代中国特色社会主义思想和党的十九大、十九届四中全会精神为指导，认真落实新时代党的组织路线和全市组织部长会议精神，按照全市干部人事档案专项审核工作会议要求，集中开展干部人事档案专项审核全覆盖工作，确保干部人事档案真实、准确、完整、规范，维护干部人事档案工作的严肃性和公信力，充分发挥干部人事档案工作在干部工作中的重要基础作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审核范围和重点内容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审核范围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此次专项审核主要有两项工作组成：一是“回头看”工作：集中清理</w:t>
      </w:r>
      <w:r>
        <w:rPr>
          <w:rFonts w:eastAsia="仿宋"/>
          <w:sz w:val="32"/>
          <w:szCs w:val="32"/>
        </w:rPr>
        <w:t>2014</w:t>
      </w:r>
      <w:r>
        <w:rPr>
          <w:rFonts w:eastAsia="仿宋"/>
          <w:sz w:val="32"/>
          <w:szCs w:val="32"/>
        </w:rPr>
        <w:t>年以来专项审核过程中，因各种原因未作出组织认定的个别遗留问题。二是专项审核“全覆盖”工作：对全局所有在编在职的事业单位人员档案进行专项审核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审核内容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、“回头看”工作：</w:t>
      </w:r>
      <w:r>
        <w:rPr>
          <w:rFonts w:eastAsia="仿宋"/>
          <w:sz w:val="32"/>
          <w:szCs w:val="32"/>
        </w:rPr>
        <w:t>对</w:t>
      </w:r>
      <w:r>
        <w:rPr>
          <w:rFonts w:eastAsia="仿宋"/>
          <w:sz w:val="32"/>
          <w:szCs w:val="32"/>
        </w:rPr>
        <w:t>2014</w:t>
      </w:r>
      <w:r>
        <w:rPr>
          <w:rFonts w:eastAsia="仿宋"/>
          <w:sz w:val="32"/>
          <w:szCs w:val="32"/>
        </w:rPr>
        <w:t>年以来，因各种原因未作出组织认定的档案，深入调查核实，严格按照政策要求准确认定，确保遗留问题得到解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、“全覆盖”工作：</w:t>
      </w:r>
      <w:r>
        <w:rPr>
          <w:rFonts w:eastAsia="仿宋"/>
          <w:sz w:val="32"/>
          <w:szCs w:val="32"/>
        </w:rPr>
        <w:t>对事业单位所有在编在职人员档案进行全面审核，重点审核干部职工的出生时间、参加工作时间、入党时间、学历学位、工作经历、家庭主要成员及重要社会关系、专业技术职务职称（工人技术等级）、学术评鉴、奖惩等基本信息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时间安排和方法步骤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时间安排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按照市委组织部部署要求，结合我局实际，此次专项审核分四个阶段推进：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、准备阶段（</w:t>
      </w:r>
      <w:r>
        <w:rPr>
          <w:rFonts w:eastAsia="仿宋"/>
          <w:b/>
          <w:sz w:val="32"/>
          <w:szCs w:val="32"/>
        </w:rPr>
        <w:t>2020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月至</w:t>
      </w:r>
      <w:r>
        <w:rPr>
          <w:rFonts w:eastAsia="仿宋"/>
          <w:b/>
          <w:sz w:val="32"/>
          <w:szCs w:val="32"/>
        </w:rPr>
        <w:t>2020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5</w:t>
      </w:r>
      <w:r>
        <w:rPr>
          <w:rFonts w:eastAsia="仿宋"/>
          <w:b/>
          <w:sz w:val="32"/>
          <w:szCs w:val="32"/>
        </w:rPr>
        <w:t>月）。</w:t>
      </w:r>
      <w:r>
        <w:rPr>
          <w:rFonts w:eastAsia="仿宋"/>
          <w:sz w:val="32"/>
          <w:szCs w:val="32"/>
        </w:rPr>
        <w:t>制订局干部（职工）人事档案专项审核全覆盖工作实施方案，成立领导小组，做好工作启动前期动员部署和各项准备工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、重点人员档案审核阶段（</w:t>
      </w:r>
      <w:r>
        <w:rPr>
          <w:rFonts w:eastAsia="仿宋"/>
          <w:b/>
          <w:sz w:val="32"/>
          <w:szCs w:val="32"/>
        </w:rPr>
        <w:t>2020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5</w:t>
      </w:r>
      <w:r>
        <w:rPr>
          <w:rFonts w:eastAsia="仿宋"/>
          <w:b/>
          <w:sz w:val="32"/>
          <w:szCs w:val="32"/>
        </w:rPr>
        <w:t>月至</w:t>
      </w:r>
      <w:r>
        <w:rPr>
          <w:rFonts w:eastAsia="仿宋"/>
          <w:b/>
          <w:sz w:val="32"/>
          <w:szCs w:val="32"/>
        </w:rPr>
        <w:t>2020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12</w:t>
      </w:r>
      <w:r>
        <w:rPr>
          <w:rFonts w:eastAsia="仿宋"/>
          <w:b/>
          <w:sz w:val="32"/>
          <w:szCs w:val="32"/>
        </w:rPr>
        <w:t>月）。</w:t>
      </w:r>
      <w:r>
        <w:rPr>
          <w:rFonts w:eastAsia="仿宋"/>
          <w:sz w:val="32"/>
          <w:szCs w:val="32"/>
        </w:rPr>
        <w:t>全面完成“回头看”工作和重点人员档案审核工作。其中重点人员指：所属事业单位具有副高专业技术职称的人员、具有高级技师技术等级的人员和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周岁以下的年轻干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、其他人员档案审核阶段（</w:t>
      </w:r>
      <w:r>
        <w:rPr>
          <w:rFonts w:eastAsia="仿宋"/>
          <w:b/>
          <w:sz w:val="32"/>
          <w:szCs w:val="32"/>
        </w:rPr>
        <w:t>2021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月至</w:t>
      </w:r>
      <w:r>
        <w:rPr>
          <w:rFonts w:eastAsia="仿宋"/>
          <w:b/>
          <w:sz w:val="32"/>
          <w:szCs w:val="32"/>
        </w:rPr>
        <w:t>2021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12</w:t>
      </w:r>
      <w:r>
        <w:rPr>
          <w:rFonts w:eastAsia="仿宋"/>
          <w:b/>
          <w:sz w:val="32"/>
          <w:szCs w:val="32"/>
        </w:rPr>
        <w:t>月）。</w:t>
      </w:r>
      <w:r>
        <w:rPr>
          <w:rFonts w:eastAsia="仿宋"/>
          <w:sz w:val="32"/>
          <w:szCs w:val="32"/>
        </w:rPr>
        <w:t>全面完成重点人员范围外其他在编在职人员的档案审核工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、总结迎检阶段（</w:t>
      </w:r>
      <w:r>
        <w:rPr>
          <w:rFonts w:eastAsia="仿宋"/>
          <w:b/>
          <w:sz w:val="32"/>
          <w:szCs w:val="32"/>
        </w:rPr>
        <w:t>2022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月至</w:t>
      </w:r>
      <w:r>
        <w:rPr>
          <w:rFonts w:eastAsia="仿宋"/>
          <w:b/>
          <w:sz w:val="32"/>
          <w:szCs w:val="32"/>
        </w:rPr>
        <w:t>2022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月）。</w:t>
      </w:r>
      <w:r>
        <w:rPr>
          <w:rFonts w:eastAsia="仿宋"/>
          <w:sz w:val="32"/>
          <w:szCs w:val="32"/>
        </w:rPr>
        <w:t>完成我局干部人事档案专项审核全覆盖工作总结，迎接市委组织部专项督查组检查验收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方法步骤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、建立名册，收集资料：</w:t>
      </w:r>
      <w:r>
        <w:rPr>
          <w:rFonts w:eastAsia="仿宋"/>
          <w:sz w:val="32"/>
          <w:szCs w:val="32"/>
        </w:rPr>
        <w:t>做好相关表格资料的准备工作。局直各事业单位要在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底前上报在编在职人员花名册、干部职工学历学位证书复印件、家庭成员信息采集表、个人证件照电子版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、逐卷审核，如实登记。</w:t>
      </w:r>
      <w:r>
        <w:rPr>
          <w:rFonts w:eastAsia="仿宋"/>
          <w:sz w:val="32"/>
          <w:szCs w:val="32"/>
        </w:rPr>
        <w:t>按照审核内容和要求，由专项小组逐卷逐页进行审核，发现问题如实登记。认真填写《干部人事档案专项审核情况登记表》及《档案专项审核每日情况登记表》，每卷档案经过初审和复审两关，并实行初审复审双人签字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、汇总分析、组织认定。</w:t>
      </w:r>
      <w:r>
        <w:rPr>
          <w:rFonts w:eastAsia="仿宋"/>
          <w:sz w:val="32"/>
          <w:szCs w:val="32"/>
        </w:rPr>
        <w:t>对审核档案中信息无疑的，填写审核工作专用《干部（职工）基本信息审核表》，交干部（职工）本人核对并签字确认。对审核档案中信息存疑的，要根据相关政策依据，进一步调查核实，综合研判，经党组研究后作出结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、材料归档，总结报告。</w:t>
      </w:r>
      <w:r>
        <w:rPr>
          <w:rFonts w:eastAsia="仿宋"/>
          <w:sz w:val="32"/>
          <w:szCs w:val="32"/>
        </w:rPr>
        <w:t>对完成专项审核的人员，要将《干部（职工）基本信息审核表》以及补充材料归入个人档案。专项审核全覆盖工作完成后，及时向市委组织部上报总结材料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措施要求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1</w:t>
      </w:r>
      <w:r>
        <w:rPr>
          <w:rFonts w:eastAsia="楷体"/>
          <w:sz w:val="32"/>
          <w:szCs w:val="32"/>
        </w:rPr>
        <w:t>、提高思想认识。</w:t>
      </w:r>
      <w:r>
        <w:rPr>
          <w:rFonts w:eastAsia="仿宋"/>
          <w:sz w:val="32"/>
          <w:szCs w:val="32"/>
        </w:rPr>
        <w:t>此次干部人事档案专项审核全覆盖工作，作为我市高质量考核一项重要指标被纳入机关党建考核内容，涉及案卷</w:t>
      </w:r>
      <w:r>
        <w:rPr>
          <w:rFonts w:eastAsia="仿宋"/>
          <w:sz w:val="32"/>
          <w:szCs w:val="32"/>
        </w:rPr>
        <w:t>200</w:t>
      </w:r>
      <w:r>
        <w:rPr>
          <w:rFonts w:eastAsia="仿宋"/>
          <w:sz w:val="32"/>
          <w:szCs w:val="32"/>
        </w:rPr>
        <w:t>余卷、工作任务重、标准要求高。希望各单位提高政治站位，主动配合局干部人事档案专项审核全覆盖工作领导小组办公室，切实做好干部职工思想发动、政策解释工作，高质量做好资料收集、整理、报送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2</w:t>
      </w:r>
      <w:r>
        <w:rPr>
          <w:rFonts w:eastAsia="楷体"/>
          <w:sz w:val="32"/>
          <w:szCs w:val="32"/>
        </w:rPr>
        <w:t>、加强组织领导。</w:t>
      </w:r>
      <w:r>
        <w:rPr>
          <w:rFonts w:eastAsia="仿宋"/>
          <w:sz w:val="32"/>
          <w:szCs w:val="32"/>
        </w:rPr>
        <w:t>局成立干部（职工）人事档案专项审核全覆盖领导小组，局党组书记、局长张海泉任组长，局党组成员、副局长蒋勤芳任副组长，成员包括：周绚霞、薛路阳、陈旭清、郭晓鹰、苏华、匡民、张春、徐春雷。领导小组下设办公室，由周绚霞同志任办公室主任，具体负责干部（职工）人事档案专项审核全覆盖工作的组织实施。领导小组办公室每月就档案完成数量、收集补充材料、档案存疑情况、下月工作安排专题向领导小组作出汇报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3</w:t>
      </w:r>
      <w:r>
        <w:rPr>
          <w:rFonts w:eastAsia="楷体"/>
          <w:sz w:val="32"/>
          <w:szCs w:val="32"/>
        </w:rPr>
        <w:t>、严格操作流程。</w:t>
      </w:r>
      <w:r>
        <w:rPr>
          <w:rFonts w:eastAsia="仿宋"/>
          <w:sz w:val="32"/>
          <w:szCs w:val="32"/>
        </w:rPr>
        <w:t>一看，全面浏览干部（职工）档案，对干部基本情况做到心中有数；二查，重点查阅干部（职工）“三龄两历一身份”材料，确认档案材料可以完整反映干部（职工）成长轨迹；三对比，对档案信息前后是否一致，有无不实、涂改、造假等现象进行纵向横向对比，反复验证，确认档案材料内容是否真实；四归档，对干部档案重要材料缺失的，及时通知干部所在单位和本人及时提供原始材料，对档案进行归类补充。对干部信息不一致的，按照重新认定的步骤进行认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</w:t>
      </w:r>
      <w:r>
        <w:rPr>
          <w:rFonts w:eastAsia="楷体"/>
          <w:sz w:val="32"/>
          <w:szCs w:val="32"/>
        </w:rPr>
        <w:t>建立健全管档用档长效机制。</w:t>
      </w:r>
      <w:r>
        <w:rPr>
          <w:rFonts w:eastAsia="仿宋"/>
          <w:sz w:val="32"/>
          <w:szCs w:val="32"/>
        </w:rPr>
        <w:t>要坚持原则，从严把关，依法依规办事。要认真落实好干部人事档案“凡提必审、凡进必审、凡转必审”要求，全面规范“建、管、用”各个环节，建立切实可行，科学规范的长效机制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467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5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8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9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5-08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