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w w:val="80"/>
          <w:sz w:val="120"/>
          <w:szCs w:val="120"/>
        </w:rPr>
      </w:pPr>
      <w:r>
        <w:rPr>
          <w:rFonts w:eastAsia="方正小标宋简体"/>
          <w:color w:val="FF0000"/>
          <w:w w:val="80"/>
          <w:kern w:val="0"/>
          <w:sz w:val="120"/>
          <w:szCs w:val="120"/>
        </w:rPr>
        <w:t>无锡市水利局文件</w:t>
      </w:r>
    </w:p>
    <w:p>
      <w:pPr>
        <w:pStyle w:val="Normal"/>
        <w:tabs>
          <w:tab w:val="clear" w:pos="420"/>
          <w:tab w:val="left" w:pos="3193" w:leader="none"/>
        </w:tabs>
        <w:overflowPunct w:val="false"/>
        <w:autoSpaceDE w:val="false"/>
        <w:snapToGrid w:val="false"/>
        <w:spacing w:lineRule="exact" w:line="560"/>
        <w:jc w:val="left"/>
        <w:rPr>
          <w:sz w:val="48"/>
          <w:szCs w:val="4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ab/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color w:val="000000"/>
          <w:sz w:val="32"/>
          <w:szCs w:val="32"/>
        </w:rPr>
        <w:t>锡水基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12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40" w:before="280" w:after="280"/>
        <w:jc w:val="left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5207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1pt" to="444.15pt,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开展春节期间安全大检查工作的通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/>
          <w:sz w:val="32"/>
          <w:szCs w:val="32"/>
        </w:rPr>
        <w:t>各市（县）、区水利局、经开区建设局，局机关各处室、直属各单位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春节将至，为深入贯彻落实省水利厅、市委市政府关于加强春节期间安全工作部署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扎实推进水利行业安全生产专项整治工作，结合岁末年初安全工作实际，经局党组研究，决定开展节前和节后安全大检查，确保全市水利行业安全生产形势稳定可控。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检查时间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节前：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－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节后：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－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具体时间由各组长自行确定）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检查方式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、自查。各市（县）、区水利行政主管部门和局直属各单位自行组织检查</w:t>
      </w:r>
      <w:r>
        <w:rPr>
          <w:rFonts w:eastAsia="仿宋"/>
          <w:bCs/>
          <w:sz w:val="32"/>
          <w:szCs w:val="32"/>
        </w:rPr>
        <w:t>;</w:t>
      </w:r>
      <w:r>
        <w:rPr>
          <w:rFonts w:eastAsia="仿宋"/>
          <w:bCs/>
          <w:sz w:val="32"/>
          <w:szCs w:val="32"/>
        </w:rPr>
        <w:t>局机关各处室按职责对本职业务内的安全生产工作进行自查。请各地各单位、部门将自查情况按要求及时报局基建处。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、督查。市水利局主要领导、办公室和基建处、规计处负责人组成督查组抽查各地各单位大检查工作开展情况。（联系人：莫昊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80109053</w:t>
      </w:r>
      <w:r>
        <w:rPr>
          <w:rFonts w:eastAsia="仿宋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、检查。市水利局组成五个检查组，按照《关于印发无锡市水利行业安全生产专项整治实施方案的通知</w:t>
      </w:r>
      <w:bookmarkStart w:id="0" w:name="_GoBack"/>
      <w:bookmarkEnd w:id="0"/>
      <w:r>
        <w:rPr>
          <w:rFonts w:eastAsia="仿宋"/>
          <w:bCs/>
          <w:sz w:val="32"/>
          <w:szCs w:val="32"/>
        </w:rPr>
        <w:t>》（锡水基〔</w:t>
      </w:r>
      <w:r>
        <w:rPr>
          <w:rFonts w:eastAsia="仿宋"/>
          <w:bCs/>
          <w:sz w:val="32"/>
          <w:szCs w:val="32"/>
        </w:rPr>
        <w:t>2020</w:t>
      </w:r>
      <w:r>
        <w:rPr>
          <w:rFonts w:eastAsia="仿宋"/>
          <w:bCs/>
          <w:sz w:val="32"/>
          <w:szCs w:val="32"/>
        </w:rPr>
        <w:t>〕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号）文件精神，根据整治重点及分工要求，扎扎实实开展专项整治工作。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第一组：由分管防汛工作的局领导、防汛办有关负责人组成，主要检查防汛有关设施；（联系人：陈光育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80109079</w:t>
      </w:r>
      <w:r>
        <w:rPr>
          <w:rFonts w:eastAsia="仿宋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第二组：由分管基建工作的局领导、基建处、市安监站等有关负责人组成，主要检查在建工程；（联系人：毕克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80109054</w:t>
      </w:r>
      <w:r>
        <w:rPr>
          <w:rFonts w:eastAsia="仿宋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第三组：由分管工程运行工作的局领导、工管处有关负责人组成，主要检查工管单位；（联系人：邱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80109036</w:t>
      </w:r>
      <w:r>
        <w:rPr>
          <w:rFonts w:eastAsia="仿宋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第四组：由分管蓝藻打捞工作的领导、水资源处、市安监站等有关负责人组成，主要检查蓝藻打捞设施管理。（联系人：陶琛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80109166</w:t>
      </w:r>
      <w:r>
        <w:rPr>
          <w:rFonts w:eastAsia="仿宋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第五组：由分管办公用房管理工作的局领导、办公室有关负责人组成，主要检查局办公大楼及附属楼房等。（联系人：李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80109009</w:t>
      </w:r>
      <w:r>
        <w:rPr>
          <w:rFonts w:eastAsia="仿宋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检查内容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各单位贯彻落实省、市有关会议、文件精神，特别是岁末年初安全工作落实情况，以及开展自查、整改情况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第一组检查防汛有关设施安全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第二组检查在建水利工程施工现场安全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第三组检查市属工管单位安全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第四组检查蓝藻打捞运行设施安全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、第五组检查局办公大楼及附属楼房等安全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高度重视，压实责任。各检查组要高度重视春节期间安全大检查工作，牢固树立安全生产“红线”意识。按照“一岗双责、失职追责”要求，克服厌恶情绪，合理安排时间，严防形式主义，走过场。按照“谁签字、谁负责”的原则，压实责任，确保人员、时间、效果的严格落实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排查见底，隐患整治到位。各检查组要突出重点和薄弱环节，针对性地开展排查，做到边检查边整改、真正摸清安全生产隐患底数，真正找准制约安全生产的问题和症结，真正排查整治各类事故隐患。要列出问题和隐患清单，落实整改责任和措施，加强跟踪督办，确保隐患、台帐“闭环”管理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健全体制，建立长效机制。各检查组要把节日期间安全生产检查与日常工作有机结合起来，利用信息化手段，完善隐患排查治理体系。要把检查中形成的好经验、好做法，及时固化为规章制度和标准规范，督促和推动企业建立隐患自查整改机制，努力构建安全生产长效机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请各检查组将</w:t>
      </w:r>
      <w:r>
        <w:rPr>
          <w:rFonts w:eastAsia="仿宋"/>
          <w:b/>
          <w:sz w:val="32"/>
          <w:szCs w:val="32"/>
        </w:rPr>
        <w:t>检查表、整改回复、书面总结</w:t>
      </w:r>
      <w:r>
        <w:rPr>
          <w:rFonts w:eastAsia="仿宋"/>
          <w:sz w:val="32"/>
          <w:szCs w:val="32"/>
        </w:rPr>
        <w:t>于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日前报局基建处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无锡市水利安全检查表</w:t>
      </w:r>
    </w:p>
    <w:p>
      <w:pPr>
        <w:pStyle w:val="Normal"/>
        <w:spacing w:lineRule="exact" w:line="560"/>
        <w:ind w:right="6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960" w:firstLine="5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无锡市水利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无锡市水利安全检查表</w:t>
      </w:r>
    </w:p>
    <w:p>
      <w:pPr>
        <w:pStyle w:val="Normal"/>
        <w:jc w:val="right"/>
        <w:rPr/>
      </w:pPr>
      <w:r>
        <w:rPr/>
        <w:t>年　月　日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"/>
        <w:gridCol w:w="242"/>
        <w:gridCol w:w="6500"/>
      </w:tblGrid>
      <w:tr>
        <w:trPr>
          <w:trHeight w:val="4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被检查单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查项目名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存在问题</w:t>
            </w:r>
          </w:p>
        </w:tc>
      </w:tr>
      <w:tr>
        <w:trPr>
          <w:trHeight w:val="3634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查组人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签名）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查意见</w:t>
            </w:r>
          </w:p>
        </w:tc>
      </w:tr>
      <w:tr>
        <w:trPr>
          <w:trHeight w:val="1911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被检查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签名）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417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1pt" to="442.9pt,2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省水利厅，市安委会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6pt" to="441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5212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6pt" to="441.4pt,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无锡市水利局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19:00Z</dcterms:created>
  <dc:creator>毕克杰</dc:creator>
  <dc:description/>
  <cp:keywords/>
  <dc:language>en-US</dc:language>
  <cp:lastModifiedBy>张昱</cp:lastModifiedBy>
  <dcterms:modified xsi:type="dcterms:W3CDTF">2020-01-14T01:38:00Z</dcterms:modified>
  <cp:revision>53</cp:revision>
  <dc:subject/>
  <dc:title>关于开展2019年“春节”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