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9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ind w:firstLine="9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ind w:firstLine="9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锡水河湖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转发《省水利厅办公室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水利风景区复核工作的通知》的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兴市水利局：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《省水利厅办公室关于开展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水利风景区复核工作的通知》（苏水办河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局，请按照通知要求和《江苏省水利风景区评价标准》认真做好金沙泉水利风景区复核各项准备工作，并请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将复核材料纸质件和电子件上报我局组织材料初审和现场初核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：杨晓丹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010902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省水利厅办公室关于开展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水利风景区复核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工作的通知（苏水办河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锡市水利局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cp:keywords/>
  <dc:language>en-US</dc:language>
  <cp:lastModifiedBy>李冰如</cp:lastModifiedBy>
  <cp:lastPrinted>2020-03-13T15:48:00Z</cp:lastPrinted>
  <dcterms:modified xsi:type="dcterms:W3CDTF">2020-03-13T07:48:00Z</dcterms:modified>
  <cp:revision>5</cp:revision>
  <dc:subject/>
  <dc:title/>
</cp:coreProperties>
</file>