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锡水党组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赵竹娟等同志职务职级任免的通知</w:t>
      </w:r>
    </w:p>
    <w:p>
      <w:pPr>
        <w:pStyle w:val="Normal"/>
        <w:spacing w:lineRule="exact" w:line="58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各市（县）、区水利局，机关各处室、局直各单位：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　　经研究决定：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　　赵竹娟同志任局财务审计处处长，试用期一年，免去其局财务审计处副处长（主持工作）职务；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　　陈诚同志任局水资源管理处副处长，试用期一年，免去其局水资源管理处一级科员职级；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　　刘克同志任局河湖长制工作处副处长，试用期一年，免去其局水资源管理处四级主任科员职级；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　　朱晓燕同志任市防汛防旱指挥部办公室副主任，试用期一年，免去其市防汛防旱指挥部办公室一级科员职级。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　　薛路阳同志任市河道堤闸管理处主任，试用期一年，免去其市城市防洪工程管理处办公室主任职务；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　　张昱同志任市太湖闸站工程管理处财务科科长，试用期一年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（此页无正文）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中共无锡市水利局党组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Times New Roman"/>
        </w:rPr>
        <w:t xml:space="preserve">                          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55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37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抄送：</w:t>
      </w:r>
      <w:r>
        <w:rPr>
          <w:rFonts w:ascii="Times New Roman" w:hAnsi="Times New Roman"/>
          <w:sz w:val="28"/>
          <w:szCs w:val="28"/>
        </w:rPr>
        <w:t>省水利厅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市委组织部、市</w:t>
      </w:r>
      <w:r>
        <w:rPr>
          <w:rFonts w:ascii="Times New Roman" w:hAnsi="Times New Roman"/>
          <w:sz w:val="28"/>
          <w:szCs w:val="28"/>
        </w:rPr>
        <w:t>人力资源社会保障局。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5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RRevision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3:00Z</dcterms:created>
  <dc:creator>徐慧</dc:creator>
  <dc:description/>
  <cp:keywords/>
  <dc:language>en-US</dc:language>
  <cp:lastModifiedBy>张昱</cp:lastModifiedBy>
  <dcterms:modified xsi:type="dcterms:W3CDTF">2019-11-25T09:15:00Z</dcterms:modified>
  <cp:revision>4</cp:revision>
  <dc:subject/>
  <dc:title/>
</cp:coreProperties>
</file>