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微软雅黑" w:cs="Times New Roman"/>
          <w:color w:val="000000"/>
          <w:position w:val="36"/>
          <w:sz w:val="100"/>
          <w:szCs w:val="100"/>
          <w:u w:val="single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position w:val="36"/>
          <w:sz w:val="100"/>
          <w:szCs w:val="100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锡水管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水利工程运行管理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督查工作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各市（县）区水利局、经开区建设局，市属水利工程管理单位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为加强水利工程运行管理工作的监督检查，规范水利工程运行管理，保障水利工程安全，充分发挥水利工程效益，推进水利工程管理规范化、精细化、现代化，根据《水法》、《江苏省水利工程管理条例》、《江苏省水利工程运行管理督查办法（试行）》（苏水管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〕</w:t>
      </w:r>
      <w:r>
        <w:rPr>
          <w:rFonts w:eastAsia="仿宋" w:cs="Times New Roman" w:ascii="Times New Roman" w:hAnsi="Times New Roman"/>
        </w:rPr>
        <w:t>68</w:t>
      </w:r>
      <w:r>
        <w:rPr>
          <w:rFonts w:ascii="Times New Roman" w:hAnsi="Times New Roman" w:cs="仿宋" w:eastAsia="仿宋"/>
        </w:rPr>
        <w:t>号）、《省水利厅关于印发</w:t>
      </w:r>
      <w:r>
        <w:rPr>
          <w:rFonts w:eastAsia="仿宋" w:cs="Times New Roman" w:ascii="Times New Roman" w:hAnsi="Times New Roman"/>
        </w:rPr>
        <w:t>2019</w:t>
      </w:r>
      <w:r>
        <w:rPr>
          <w:rFonts w:ascii="Times New Roman" w:hAnsi="Times New Roman" w:cs="仿宋" w:eastAsia="仿宋"/>
        </w:rPr>
        <w:t>年度水利重点工作检查计划的通知》（苏水督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仿宋" w:eastAsia="仿宋"/>
        </w:rPr>
        <w:t>号）、《无锡市水利工程管理办法》</w:t>
      </w:r>
      <w:r>
        <w:rPr>
          <w:rFonts w:ascii="Times New Roman" w:hAnsi="Times New Roman" w:cs="Times New Roman"/>
        </w:rPr>
        <w:t>等的</w:t>
      </w:r>
      <w:r>
        <w:rPr>
          <w:rFonts w:ascii="Times New Roman" w:hAnsi="Times New Roman" w:cs="仿宋" w:eastAsia="仿宋"/>
        </w:rPr>
        <w:t>要求，经研究，拟于近期组织开展全市水利工程运行管理督查。现就有关事项通知如下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</w:rPr>
        <w:t>一、督查范围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全市水库、水闸、泵站。由市水利局在水利工程名册中随机抽取部分工程进行督查，具体名单见附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</w:rPr>
        <w:t>二、督查内容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主要包括管理机构、管理人员、运行管理经费、规章制度、技术管理细则、安全生产、注册登记、确权划界和管理范围管护、安全鉴定、闸门和启闭机安全检测、控制运用、运行操作、工程检查、工程观测、维修养护和管理设施等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</w:rPr>
        <w:t>三、督查方法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市水利局组织专家，对各地水利工程运行管理情况进行督查，采取听取汇报并咨询了解、查阅有关资料和查看（勘）工程现场的方式进行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</w:rPr>
        <w:t>四、具体要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各地要高度重视，积极配合督查工作，提前做好督查准备，提供必要的文件资料、支撑材料和工作条件，确保督查效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督查结束后形成督查报告，市水利局将根据督查情况印发督查通报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督查时间另行通知。</w:t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五、上级督查不代替市（县）区级督查。</w:t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各市（县）区水行政主管部门应建立完善督查制度，依法对本行政区域内的水利工程运行管理工作开展督查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仿宋" w:eastAsia="仿宋"/>
        </w:rPr>
        <w:t>附件：无锡市</w:t>
      </w:r>
      <w:r>
        <w:rPr>
          <w:rFonts w:eastAsia="仿宋" w:cs="Times New Roman" w:ascii="Times New Roman" w:hAnsi="Times New Roman"/>
        </w:rPr>
        <w:t>2019</w:t>
      </w:r>
      <w:r>
        <w:rPr>
          <w:rFonts w:ascii="Times New Roman" w:hAnsi="Times New Roman" w:cs="仿宋" w:eastAsia="仿宋"/>
        </w:rPr>
        <w:t>年度水利工程运行管理督查名单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40"/>
        <w:ind w:firstLine="54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无锡市水利局</w:t>
      </w:r>
    </w:p>
    <w:p>
      <w:pPr>
        <w:pStyle w:val="Normal"/>
        <w:spacing w:lineRule="exact" w:line="540"/>
        <w:ind w:firstLine="512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19</w:t>
      </w:r>
      <w:r>
        <w:rPr>
          <w:rFonts w:ascii="Times New Roman" w:hAnsi="Times New Roman" w:cs="仿宋" w:eastAsia="仿宋"/>
        </w:rPr>
        <w:t>年</w:t>
      </w:r>
      <w:r>
        <w:rPr>
          <w:rFonts w:eastAsia="仿宋" w:cs="Times New Roman" w:ascii="Times New Roman" w:hAnsi="Times New Roman"/>
        </w:rPr>
        <w:t>10</w:t>
      </w:r>
      <w:r>
        <w:rPr>
          <w:rFonts w:ascii="Times New Roman" w:hAnsi="Times New Roman" w:cs="仿宋" w:eastAsia="仿宋"/>
        </w:rPr>
        <w:t>月</w:t>
      </w:r>
      <w:r>
        <w:rPr>
          <w:rFonts w:eastAsia="仿宋" w:cs="Times New Roman" w:ascii="Times New Roman" w:hAnsi="Times New Roman"/>
        </w:rPr>
        <w:t>14</w:t>
      </w:r>
      <w:r>
        <w:rPr>
          <w:rFonts w:ascii="Times New Roman" w:hAnsi="Times New Roman" w:cs="仿宋" w:eastAsia="仿宋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无锡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水利工程运行管理督查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21"/>
        <w:gridCol w:w="2799"/>
      </w:tblGrid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市（县）、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工程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工程规模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宜兴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青口水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小型水库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梁溪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五星节制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小型水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惠山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寺头港节制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小型水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滨湖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马圩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" w:eastAsia="仿宋"/>
              </w:rPr>
              <w:t>号排涝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中型泵站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新吴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大溪港节制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小型水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经开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小溪港换水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小型泵站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宋体" w:cs="Times New Roman"/>
          <w:b/>
          <w:b/>
          <w:bCs/>
          <w:sz w:val="24"/>
          <w:szCs w:val="24"/>
        </w:rPr>
      </w:pPr>
      <w:r>
        <w:rPr>
          <w:rFonts w:eastAsia="华文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2:00Z</dcterms:created>
  <dc:creator>徐慧</dc:creator>
  <dc:description/>
  <cp:keywords/>
  <dc:language>en-US</dc:language>
  <cp:lastModifiedBy>张昱</cp:lastModifiedBy>
  <cp:lastPrinted>2018-11-07T14:06:00Z</cp:lastPrinted>
  <dcterms:modified xsi:type="dcterms:W3CDTF">2020-01-0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