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  <w:position w:val="36"/>
          <w:sz w:val="92"/>
          <w:szCs w:val="92"/>
          <w:u w:val="single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position w:val="36"/>
          <w:sz w:val="92"/>
          <w:szCs w:val="92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  <w:position w:val="36"/>
          <w:sz w:val="92"/>
          <w:szCs w:val="92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FF0000"/>
          <w:position w:val="36"/>
          <w:sz w:val="92"/>
          <w:szCs w:val="9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  <w:position w:val="36"/>
          <w:sz w:val="92"/>
          <w:szCs w:val="92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FF0000"/>
          <w:position w:val="36"/>
          <w:sz w:val="92"/>
          <w:szCs w:val="9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FF0000"/>
          <w:position w:val="36"/>
          <w:sz w:val="92"/>
          <w:szCs w:val="92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FF0000"/>
          <w:position w:val="36"/>
          <w:sz w:val="92"/>
          <w:szCs w:val="92"/>
          <w:u w:val="single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锡水党组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关于周吉同志免职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各市（县）区水利局、经开区建设局，局机关各处室、局直各单位：</w:t>
      </w:r>
    </w:p>
    <w:p>
      <w:pPr>
        <w:pStyle w:val="Normal"/>
        <w:spacing w:lineRule="exact" w:line="560"/>
        <w:ind w:firstLine="615"/>
        <w:rPr>
          <w:rFonts w:ascii="Times New Roman" w:hAnsi="Times New Roman"/>
        </w:rPr>
      </w:pPr>
      <w:r>
        <w:rPr>
          <w:rFonts w:ascii="Times New Roman" w:hAnsi="Times New Roman"/>
        </w:rPr>
        <w:t>经研究决定：</w:t>
      </w:r>
    </w:p>
    <w:p>
      <w:pPr>
        <w:pStyle w:val="Normal"/>
        <w:spacing w:lineRule="exact" w:line="560"/>
        <w:ind w:firstLine="615"/>
        <w:rPr>
          <w:rFonts w:ascii="Times New Roman" w:hAnsi="Times New Roman"/>
        </w:rPr>
      </w:pPr>
      <w:r>
        <w:rPr>
          <w:rFonts w:ascii="Times New Roman" w:hAnsi="Times New Roman"/>
        </w:rPr>
        <w:t>免去周吉同志市河道堤闸管理处主任职务。</w:t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中共无锡市水利局党组</w:t>
      </w:r>
    </w:p>
    <w:p>
      <w:pPr>
        <w:pStyle w:val="Normal"/>
        <w:spacing w:lineRule="exact" w:line="560"/>
        <w:ind w:firstLine="304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2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2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2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520"/>
        <w:ind w:left="5440"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印发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4:00Z</dcterms:created>
  <dc:creator>徐慧</dc:creator>
  <dc:description/>
  <cp:keywords/>
  <dc:language>en-US</dc:language>
  <cp:lastModifiedBy>李冰如</cp:lastModifiedBy>
  <cp:lastPrinted>2019-08-01T15:50:00Z</cp:lastPrinted>
  <dcterms:modified xsi:type="dcterms:W3CDTF">2019-09-11T04:29:00Z</dcterms:modified>
  <cp:revision>7</cp:revision>
  <dc:subject/>
  <dc:title/>
</cp:coreProperties>
</file>